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bCs/>
          <w:sz w:val="28"/>
          <w:szCs w:val="28"/>
        </w:rPr>
      </w:pPr>
      <w:r>
        <w:rPr>
          <w:rFonts w:ascii="Bookman Old Style" w:hAnsi="Bookman Old Style"/>
          <w:b/>
          <w:bCs/>
          <w:sz w:val="28"/>
          <w:szCs w:val="28"/>
        </w:rPr>
        <w:t>Celorepubliková náborová akce „Pojď hrát hokej“ v rámci Týdne hokeje proběhla i ve Vimperku.</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Ve středu 25. září 2024 proběhla na ZS ve Vimperku celorepubliková akce s názvem Pojď hrát hokej. Akce je určena pro děti od 4-8 let, která má za úkol přivést na zimní stadión nové zájemce o lední hokej. Akce začala registrací a dárky pro děti. Po registraci byla připravená pro děti otevřená střelnice, kde si vyzkoušely začátky s hokejkou a krátký slalom. Druhé stanoviště bylo venku , kde se hráli hry. Po krátké prezentaci s rodiči, která byla vedena ve velmi příjemné atmosféře se vše směřovalo na led , protože děti se již nemohly dočkat . Na ledě pro ně byla připravená obratnostní dráha, která děti hodně bavila , ale také hra na zloděje a krátký slalom, který byl zakončen hodem na basketbalový koš. Uprostřed ledové plochy pak byl prostor pro děti na hrazdičkách, aby si užily své první krůčky na ledě. Všechny děti se moc snažily a ukázaly trenérům, že budou příslibem pro náš klub. Celá akce bylo zakončena společnou fotografií. Akce Pojď hrát hokej na Vimperský zimním stadion přilákala 24 nových dětí.</w:t>
      </w:r>
    </w:p>
    <w:p>
      <w:pPr>
        <w:pStyle w:val="Normal"/>
        <w:spacing w:before="0" w:after="160"/>
        <w:rPr>
          <w:rFonts w:ascii="Bookman Old Style" w:hAnsi="Bookman Old Sty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1</Words>
  <Characters>950</Characters>
  <CharactersWithSpaces>11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32:00Z</dcterms:created>
  <dc:creator>Martin Willmann</dc:creator>
  <dc:description/>
  <dc:language>en-US</dc:language>
  <cp:lastModifiedBy>Martin Willmann</cp:lastModifiedBy>
  <dcterms:modified xsi:type="dcterms:W3CDTF">2024-09-25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