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Týden hokeje v TJ Lokomotiva Česká Třebová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ne 26.9.2024 proběhla na zimním stadionu v České Třebové náborová akce Týden hokeje. Organizace se ujmul šéftrenér mládeže p. Marek Zavřel, spolu s předsedou oddílu ledního hokeje Stanislavem Rudou. K ruce jim byl tým trenérů a spolupracovníků, kteří zajišťovali hladký průběh celé akce. Ta začínala v 15 hodin a 15 minut, ale rodiče, spolu s nedočkavými dětmi, začali na zimní stadion přicházet již o půl třetí. Ve vestibulu je vítali usměvavé dámy a slečny, které s rodiči provedli zaregistrování dětí na akci prostřednictvím webové aplikace. Poté jim předaly pozornosti od partnerů Týdne hokeje a zapůjčily, pro tuto akci speciálně vyrobené, líbivé dresy s logem našeho klubu. Následně si děti zapůjčili brusle a přilby, které poskytl klubu v rámci podpory Český svaz ledního hokeje. V klubovně, kam se děti s rodiči přesunuli, probíhala prezentace hokejového oddílu Lokomotiva hockey a představení ledního hokeje jako sportu, který je nejen atraktivní, ale i dostupný pro širokou vrstvu dětí. Následovala krátká prohlídka zimního stadionu, spojená s rozhýbáním dětí a zhlédnutím ukázky tréninku hokejové přípravky. Nakonec nastal ten kýžený okamžik, kdy si děti oblékly hokejové brusle, navlékly hokejový dres a na hlavu nasadily pravou hokejovou přilbu a vstoupily na ledovou plochu. Některé děti byly na ledě v bruslích opravdu poprvé. Zde si je přebrali zkušení trenéři a spolu s dětmi zažili spoustu zábavy a radosti na ledové ploše, kde bylo připraveno množství stanovišť, kde mohly děti vyzkoušet, co bruslení i hokej obnáší. To vše samozřejmě pod bedlivým dohledem rodičů v ochozech zimního stadionu. Při blbnutí na ledě utekla hodina jako nic. Následovalo závěrečné focení a pak už jen dětské vyprávění dojmů, zvědavým rodičům. Úsměv na rtech nejen dětí, ale i rodičů, byl největší odměnou pro celý organizační tým této akce. Týdne hokeje se v našem klubu zúčastnilo 36 dětí a někteří se dokonce s politováním omlouvali, že nemohou pro nemoc dorazit. Přihlášky dětí ve školičce bruslení, jsou příslibem pro budoucnost další generace malých hokejistů v našem klubu a pro naše trenéry příjemná starost pro podzimní období – naučit děti nejen bruslit, ale i vytvořit sportovní návyk a dokázat, že hokej je ten správný spo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0</Words>
  <Characters>1948</Characters>
  <CharactersWithSpaces>2274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30:00Z</dcterms:created>
  <dc:creator>hcceskatrebova@seznam.cz</dc:creator>
  <dc:description/>
  <dc:language>en-US</dc:language>
  <cp:lastModifiedBy>hcceskatrebova@seznam.cz</cp:lastModifiedBy>
  <dcterms:modified xsi:type="dcterms:W3CDTF">2024-09-26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