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75" w:before="0" w:after="450"/>
        <w:outlineLvl w:val="0"/>
        <w:rPr>
          <w:rFonts w:ascii="inherit" w:hAnsi="inherit" w:eastAsia="Times New Roman" w:cs="Times New Roman"/>
          <w:b/>
          <w:b/>
          <w:bCs/>
          <w:color w:val="12326E"/>
          <w:kern w:val="2"/>
          <w:sz w:val="87"/>
          <w:szCs w:val="87"/>
          <w:lang w:eastAsia="cs-CZ"/>
        </w:rPr>
      </w:pPr>
      <w:r>
        <w:rPr>
          <w:rFonts w:eastAsia="Times New Roman" w:cs="Times New Roman" w:ascii="inherit" w:hAnsi="inherit"/>
          <w:b/>
          <w:bCs/>
          <w:color w:val="12326E"/>
          <w:kern w:val="2"/>
          <w:sz w:val="87"/>
          <w:szCs w:val="87"/>
          <w:lang w:eastAsia="cs-CZ"/>
        </w:rPr>
        <w:t>TÝDEN HOKEJE V KLÁŠTERCI NAD OHŘÍ</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Ve čtvrtek 26.9.2024 od 17.00 h proběhlo na zimním stadionu v Klášterci nad Ohří Dětské sportovní odpoledne v rámci projektu ČSLH Týden hokeje.</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Vedení hokejového klubu ve spolupráci s ČSLH provedlo mediální kampaň a propagaci této akce v místních mateřských školkách a základních školách. K propagaci této akce jsme využili klubového maskota tygra „KUBU“, mnohé tiskoviny a reklamní předměty. </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Na akci se nakonec registrovalo 51 dětí a jejich rodičů. Rodiče byli v průběhu akce seznámeni s tím, jak se v našem hokejovém klubu pracuje s těmi nejmenšími v hokejové přípravce. Dále zjistili, že hokej již není tak finančně náročným sportem, protože v našem klubu mají děti vše do 3.třídy zdarma. Děti a rodiče  mohli v průběhu akce shlédnout ukázkový trénink našich malých hokejistů. Pro děti byla připravena řada soutěží. Dále si mohli na ledové ploše vyzkoušet své první bruslařské krůčky pod dohledem klubových trenérů. Dětem pomáhali mimo trenéry klubu, také naši dorostenci, hráči 9.třídy a tygr „KUBA“. </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Všechny děti obdržely  láhve na pití, hokejové dresy, klubová trička a klubové reklamní předměty a mnoho dalších dárků. Akce se všem velice líbila. Mnozí ze zúčastněných přislíbila účast na trénincích hokejové přípravky. </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Pokud jste nebyli na této akci a chtěli by jste přijít vyzkoušet, jaké je to být hokejistou, samozřejmě vás rádi přivítáme na tréninku přípravky.</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Tréninky hokejové přípravky jsou pravidelně každé pondělí a čtvrtek od 16.00 – 17.00 h.</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Případné dotazy zodpoví pan Petr Mikeš na telefonu 777171455</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7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f676ae"/>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676ae"/>
    <w:rPr>
      <w:rFonts w:ascii="Times New Roman" w:hAnsi="Times New Roman" w:eastAsia="Times New Roman" w:cs="Times New Roman"/>
      <w:b/>
      <w:bCs/>
      <w:kern w:val="2"/>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76a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26</Words>
  <Characters>1336</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1:00Z</dcterms:created>
  <dc:creator>Miki</dc:creator>
  <dc:description/>
  <dc:language>en-US</dc:language>
  <cp:lastModifiedBy>Miki</cp:lastModifiedBy>
  <dcterms:modified xsi:type="dcterms:W3CDTF">2024-09-27T0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