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KCE ˝POJĎ HRÁT HOKEJ˝ v Jaroměř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RÁMCI TÝDNE HOKEJE ORGANIZOVANÉHO ČESKÝCH HOKEJEM PROBĚHLA VE ČTVRTEK 26. 9. 2024 NA ZS JAROMĚŘI AKCE "POJĎ HRÁT HOK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roměřský zimní stadion dorazilo k registraci 12 dětí, možná budoucích hokejistů, kteří si společně s rodiči a dalšími dětmi ze školičky bruslení a hokejové základničky užily nejen zábavný program na ledě.</w:t>
      </w:r>
    </w:p>
    <w:p>
      <w:pPr>
        <w:pStyle w:val="Normal"/>
        <w:rPr/>
      </w:pPr>
      <w:r>
        <w:rPr/>
        <w:t>Akci předcházela informační kampaň na základních a mateřských školách, v médiích i na sociální sítích. Samotnou organizaci zabezpečovali dobrovolníci z řad funkcionářů a trenérů mládežnického klubu HCM Jaroměř.</w:t>
      </w:r>
    </w:p>
    <w:p>
      <w:pPr>
        <w:pStyle w:val="Normal"/>
        <w:rPr/>
      </w:pPr>
      <w:r>
        <w:rPr/>
        <w:t xml:space="preserve">Po registraci účastníků proběhla pro děti společná rozcvička a pro rodiče prezentace akce Týden hokeje a oddílu HCM Jaroměř. Dále následovalo převlékání dětí a pestrý program na ledě. </w:t>
      </w:r>
    </w:p>
    <w:p>
      <w:pPr>
        <w:pStyle w:val="Normal"/>
        <w:rPr/>
      </w:pPr>
      <w:r>
        <w:rPr/>
        <w:t>Na ledě si děti mohly na čtyřech stanovištích vyzkoušet střelbu na nejmenšího brankáře, házení míčků na terč, překážkovou dráhu, prolézačku a další hry. Úplným začátečníkům byly k dispozici hrazdičky a pomocníci z řad jaroměřských trenérů.</w:t>
      </w:r>
    </w:p>
    <w:p>
      <w:pPr>
        <w:pStyle w:val="Normal"/>
        <w:rPr/>
      </w:pPr>
      <w:r>
        <w:rPr/>
        <w:t>Odměnou nám za vynaložené úsilí při organizaci akce byly rozesmáté děti a spousta zážitků, které si děti odnesly z našeho zimního stadionu.</w:t>
      </w:r>
    </w:p>
    <w:p>
      <w:pPr>
        <w:pStyle w:val="Normal"/>
        <w:rPr/>
      </w:pPr>
      <w:r>
        <w:rPr/>
        <w:t>Společně doufáme, že hokej pro ně bude ten správný spor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Kompletní fotogalerii z Týdne hokeje v HCM Jaroměř najdete zd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85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24:00Z</dcterms:created>
  <dc:creator>Účet Microsoft</dc:creator>
  <dc:description/>
  <dc:language>en-US</dc:language>
  <cp:lastModifiedBy>Michal Runštuk | Orbia (Wavin)</cp:lastModifiedBy>
  <dcterms:modified xsi:type="dcterms:W3CDTF">2024-09-2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