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rFonts w:cs="Arial" w:ascii="Arial" w:hAnsi="Arial"/>
          <w:color w:val="000000"/>
          <w:shd w:fill="FFFFFF" w:val="clear"/>
        </w:rPr>
        <w:t>Páteční odpoledne patřilo na kopřivnickém zimním stadionu našim malým hokejovým nadějím. Jsme rádi, že si v pátek 27.9. našlo cestu k nám na zimní stadion celkem 27 dětí, kluků i holčiček, a jejich rodičů a dalších rodinných příslušníků. Pro děti byl připraven různorodý program, na ledě pod dohledem zkušených trenérů, pro rodiče pak hokejová prezentace kopřivnického klubu, který se může pyšnit více než devadesátiletou tradicí. Bylo hezké vidět na ledové ploše jména mistrů světa na dresech těch, kteří dělají nyní první krůčky, aby si třeba stejně jako oni, lední hokej zamilovali a byli jednou i úspěšní. Děti a věříme, že i jejich rodiče, dnes zažili hezké hokejové odpoledne a uvidíme se s nimi brzy také na tréninku. Poděkování patří všem organizátorům akce, Českému svazu ledního hokeje a řetězci Kaufland za veškerou podporu. Těšíme se zase příští ro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5</Words>
  <Characters>738</Characters>
  <CharactersWithSpaces>8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19:00Z</dcterms:created>
  <dc:creator>Petra</dc:creator>
  <dc:description/>
  <dc:language>en-US</dc:language>
  <cp:lastModifiedBy>Martin Moric</cp:lastModifiedBy>
  <dcterms:modified xsi:type="dcterms:W3CDTF">2024-09-2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