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rPr/>
      </w:pPr>
      <w:r>
        <w:rPr/>
        <w:t>POJĎ HRÁ</w:t>
      </w:r>
      <w:r>
        <w:rPr>
          <w:lang w:val="de-DE"/>
        </w:rPr>
        <w:t xml:space="preserve">T HOKEJ </w:t>
      </w:r>
      <w:r>
        <w:rPr/>
        <w:t>v Horním Benešově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Celorepublikov</w:t>
      </w:r>
      <w:r>
        <w:rPr>
          <w:lang w:val="pt-PT"/>
        </w:rPr>
        <w:t xml:space="preserve">á </w:t>
      </w:r>
      <w:r>
        <w:rPr/>
        <w:t>akce Týden hokeje proběhla ve sportovním areálu v Horním Benešově v rámci náborov</w:t>
      </w:r>
      <w:r>
        <w:rPr>
          <w:lang w:val="fr-FR"/>
        </w:rPr>
        <w:t>é</w:t>
      </w:r>
      <w:r>
        <w:rPr/>
        <w:t xml:space="preserve">ho dne Pojď </w:t>
      </w:r>
      <w:r>
        <w:rPr>
          <w:lang w:val="de-DE"/>
        </w:rPr>
        <w:t>hr</w:t>
      </w:r>
      <w:r>
        <w:rPr/>
        <w:t xml:space="preserve">át hokej.  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V průběhu akce děti nejprve obdrž</w:t>
      </w:r>
      <w:r>
        <w:rPr>
          <w:lang w:val="en-US"/>
        </w:rPr>
        <w:t>ely d</w:t>
      </w:r>
      <w:r>
        <w:rPr/>
        <w:t>árky věnovan</w:t>
      </w:r>
      <w:r>
        <w:rPr>
          <w:lang w:val="fr-FR"/>
        </w:rPr>
        <w:t xml:space="preserve">é </w:t>
      </w:r>
      <w:r>
        <w:rPr/>
        <w:t>sponzory akce, a tak si mohly odn</w:t>
      </w:r>
      <w:r>
        <w:rPr>
          <w:lang w:val="fr-FR"/>
        </w:rPr>
        <w:t>é</w:t>
      </w:r>
      <w:r>
        <w:rPr/>
        <w:t>st  láhev a silikonový náramek Česk</w:t>
      </w:r>
      <w:r>
        <w:rPr>
          <w:lang w:val="fr-FR"/>
        </w:rPr>
        <w:t>é</w:t>
      </w:r>
      <w:r>
        <w:rPr/>
        <w:t>ho hokeje, drobn</w:t>
      </w:r>
      <w:r>
        <w:rPr>
          <w:lang w:val="fr-FR"/>
        </w:rPr>
        <w:t xml:space="preserve">é </w:t>
      </w:r>
      <w:r>
        <w:rPr/>
        <w:t>občerstvení poskytnut</w:t>
      </w:r>
      <w:r>
        <w:rPr>
          <w:lang w:val="fr-FR"/>
        </w:rPr>
        <w:t xml:space="preserve">é </w:t>
      </w:r>
      <w:r>
        <w:rPr/>
        <w:t>obchodním řetě</w:t>
      </w:r>
      <w:r>
        <w:rPr>
          <w:lang w:val="de-DE"/>
        </w:rPr>
        <w:t>zcem Kaufland</w:t>
      </w:r>
      <w:r>
        <w:rPr/>
        <w:t>.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 xml:space="preserve">Následně zástupci klubu představili akci Pojď hrát hokej rodičům a vysvětlili v krátkosti fungování klubu a předali jim všechny důležité kontakty pro další působení v klubu TJ Horní Benešov. V průběhu představování klubu si mohly děti vyzkoušet a osahat hokejovou výstroj. 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 xml:space="preserve">V závěru přišla na řadu ukázka tréninku v ledovou plochu. Jelikož ještě ledová plocha není k dispozici. Dětem se akce líbila a všichni se těšíme na nové hokejové naděje, které posílí náš tým TJ Horní Benešov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