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Náborová akce Pojď hrát hokej přilákala do Náchoda 34 nových dětí</w:t>
      </w:r>
    </w:p>
    <w:p>
      <w:pPr>
        <w:pStyle w:val="Normlnweb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lnweb"/>
        <w:rPr/>
      </w:pPr>
      <w:r>
        <w:rPr>
          <w:color w:val="000000"/>
          <w:sz w:val="28"/>
          <w:szCs w:val="28"/>
        </w:rPr>
        <w:t>V neděli 29. 9. 2024 se od 14:00 hodin na zimním stadionu v Náchodě uskutečnila náborová akce „Pojď hrát hokej“ v rámci celorepublikové akce Týden hokeje. Příprava na tuto akci začala propagací v základních a mateřských školách, výlepem plakátů Správný sport pro vaše dítě a propagací v médiích.</w:t>
      </w:r>
    </w:p>
    <w:p>
      <w:pPr>
        <w:pStyle w:val="Normlnweb"/>
        <w:rPr/>
      </w:pPr>
      <w:r>
        <w:rPr>
          <w:color w:val="000000"/>
          <w:sz w:val="28"/>
          <w:szCs w:val="28"/>
        </w:rPr>
        <w:t>Akce v Náchodě přivedla na zimní stadion přes 34 dětí v doprovodu svých rodičů. Rodiče měli možnost se detailně seznámit s tím, co obnáší mít doma malého hokejistu, a jaký je přínos ledního hokeje pro fyzický a osobnostní rozvoj jejich dětí.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ětem byla zapůjčena potřebná hokejová výstroj pro bezpečné bruslení na ledě a s pomocí rodičů a trenérů HC Náchod byly děti ustrojeny a uvedeny na ledovou plochu, kde proběhl připravený program na ledě. Aktivity na ledě probíhaly pod taktovkou zkušených trenérů a několika pomocníků z řad hráčů mládežnických kategorií. Na konci celé akce proběhlo společné fotografování. Na ledě též proběhla ukázka tréninku minihokeje přípravky HC Náchod. V rámci akce proběhla i prezentace ledního hokeje a podpory ze strany Českého hokeje. O příjemnou atmosféru na zimním stadionu se postarali dobrovolníci z řad členů HC Náchod, kteří pomáhali při registraci, zapůjčení potřebné výzbroje, předávání drobných dárků pro nejmenší děti a soutěžím mimo hokejové mantinely. Kromě zážitku z bruslení a ledního hokeje si každé dítě navíc s sebou domů odneslo dárek v hokejové láhve, náramku Pojď hrát hokej, samolepky Český hokej a něco malého na zub v tašce Českého hokeje.</w:t>
      </w:r>
    </w:p>
    <w:p>
      <w:pPr>
        <w:pStyle w:val="Normlnweb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 děti se budeme dále těšit na školičce bruslení, která je pravidelně každou neděli od 15:00 hod. do 16:00 hod. na zimním stadionu v Náchodě.</w:t>
      </w:r>
    </w:p>
    <w:p>
      <w:pPr>
        <w:pStyle w:val="Normlnweb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web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Michal Kubeček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trenér mládeže HC Nácho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5:09:00Z</dcterms:created>
  <dc:creator>Michal Kubeček</dc:creator>
  <dc:description/>
  <cp:keywords/>
  <dc:language>en-US</dc:language>
  <cp:lastModifiedBy>Michal Kubeček</cp:lastModifiedBy>
  <dcterms:modified xsi:type="dcterms:W3CDTF">2024-09-29T15:09:00Z</dcterms:modified>
  <cp:revision>2</cp:revision>
  <dc:subject/>
  <dc:title/>
</cp:coreProperties>
</file>