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V rámci Týdne hokeje pořádaného Českým svazem ledního hokeje se dne 13.11.2024 na Zimním stadionu v Kravařích uskutečnila akce Pojď Hrát Hokej. Tato celorepubliková náborová akce má za cíl přivést děti ve věku od 4-8 let k lednímu hokeji. Díky povodním které nás zasáhli, jsme museli tuhle akci přesouvat nejen termínově, ale i místem uskutečnění a tím místem byla zvolena Buly Aréna Kravaře.  Velmi rádi jsme přivítali všechny děti i s rodiči. Účast nebyla ani z poloviny taková jako na naší hokejové přípravce, ale 16ti dětem děkujeme za účast. Jsme velmi rádi, že na ledě čím dál častěji vidíme i holky. Všechny děti se při příchodu zaregistrovali a dostali dárek z kterého měli velkou radost. Poté si na ledě vyzkoušeli základní krůčky, zahráli různé hry a ti pokročilí si zahráli i mini hokej. Děti i trenéři byli s celým odpolednem spokojeni, a tak věříme, že se budeme i nadále potkávat na pravidelných trénincích naší přípravky. Další plánovaná akce tohoto typu proběhne v měsíci lednu. Přesný termín bude včas upřesněn na webových stránkách www.hcslezan.cz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3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3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3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9:00Z</dcterms:created>
  <dc:creator>uživatel</dc:creator>
  <dc:description/>
  <dc:language>en-US</dc:language>
  <cp:lastModifiedBy>uživatel</cp:lastModifiedBy>
  <dcterms:modified xsi:type="dcterms:W3CDTF">2024-11-1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