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zevspolenosti"/>
        <w:ind w:left="0" w:right="-3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44780</wp:posOffset>
            </wp:positionV>
            <wp:extent cx="1066800" cy="1066800"/>
            <wp:effectExtent l="0" t="0" r="0" b="0"/>
            <wp:wrapSquare wrapText="right"/>
            <wp:docPr id="1" name="Obrázek 1" descr="https://www.hokejnp.cz/dokumenty/logo_bk_novapaka_90l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hokejnp.cz/dokumenty/logo_bk_novapaka_90le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12" w:leader="none"/>
          <w:tab w:val="center" w:pos="4679" w:leader="none"/>
          <w:tab w:val="left" w:pos="5148" w:leader="none"/>
          <w:tab w:val="left" w:pos="8124" w:leader="none"/>
        </w:tabs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   NOVÁ   PAKA, z.s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ýstup z akce „ Pojď hrát hokej 2025“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ne 20.1.2025 v 17:00 byl na zimním stadionu v Nové Pace ,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řádán za spoluúčasti ČSLH náborový den v rámci akce 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ojď hrát hokej „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rávný sport pro Vaše dítě. 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o akce se zapojili všichni trenéři mládežnických kategorií, pod vedením trenéra přípravky a náboru Radka Pouraa kontaktní osoby Stanislava Věchta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lkou zásluhu na počtu účastníků,má  trenér Radek Pour,který s nejmenší přípravkou pořádal náborové akce už v týdnu před a s hráči obcházel školky ve městě a okolí. 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Celkem přišlo na akci náboru 13 novýh adeptů,sami jsme byli překvapeni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10 chlapců a 3 dívky ,děti v rozmezí 2018-2021.</w:t>
      </w:r>
    </w:p>
    <w:p>
      <w:pPr>
        <w:pStyle w:val="Normal"/>
        <w:tabs>
          <w:tab w:val="clear" w:pos="708"/>
          <w:tab w:val="left" w:pos="3552" w:leader="none"/>
        </w:tabs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Všechny děti si mohli pod dohledem trenérů a rodičů vyzkoušet hokejovou výstroj a byli seznámeni se všemi součástmi výstroje a obeznámeny s bezpečnostními prvky –nákrčníky, správné upnutí helmy a košíku…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ěti si vyzkoušeli také led a hry a různé dovednosti na ledě pod vedením trenérů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Před skončením akce proběhlo hromadné focení a na závěr jsme nechali děti pod dohledem trenérů HC Nová Paka a rodičům byla představena prezentace svazu v nové klubovně klubu a v neposlední řadě bylo všem rodičům ukázáno zázemí klubu a nově vybudované šatny, tělocvična,pomůcky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Dále byl čas na informace ohledně klubových akcí, kurzu bruslení, ceně,možnosti zapůjčení výstroje,broušení bruslí,,výběru hokejových holí atd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Rodiče měli prostor na otázky a dotazy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  <w:t>Celkově akci hodnotíme pozitivně a věříme, že se účastníci zaregistrují v našem klubu a budou u nás provozovat sportovní činnost.</w:t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bCs/>
        <w:lang w:val="en-US"/>
      </w:rPr>
      <w:t>Bruslařský klub Nová Paka, z. s.,</w:t>
    </w:r>
    <w:r>
      <w:rPr>
        <w:lang w:val="en-US"/>
      </w:rPr>
      <w:t xml:space="preserve"> Havlova 1795, 509 01 Nová Paka</w:t>
    </w:r>
  </w:p>
  <w:p>
    <w:pPr>
      <w:pStyle w:val="Footer"/>
      <w:rPr>
        <w:lang w:val="en-US"/>
      </w:rPr>
    </w:pPr>
    <w:r>
      <w:rPr>
        <w:lang w:val="en-US"/>
      </w:rPr>
      <w:t>IČ: 47474335, DIČ: CZ 47474335, Č.ú.: ČS a.s. Nová Paka 1160364369/0800</w:t>
    </w:r>
  </w:p>
  <w:p>
    <w:pPr>
      <w:pStyle w:val="Footer"/>
      <w:rPr>
        <w:lang w:val="en-US"/>
      </w:rPr>
    </w:pPr>
    <w:r>
      <w:rPr>
        <w:lang w:val="en-US"/>
      </w:rPr>
      <w:t>Zapsáno u Ministerstva vnitra pod číslem registrace VS/1-20270/93-R, dne 21.4.1993</w:t>
    </w:r>
  </w:p>
  <w:p>
    <w:pPr>
      <w:pStyle w:val="Footer"/>
      <w:rPr>
        <w:lang w:val="en-US"/>
      </w:rPr>
    </w:pPr>
    <w:r>
      <w:rPr>
        <w:lang w:val="en-US"/>
      </w:rPr>
      <w:t>Vedený Krajským soudem v Hradci Králové pod spisovou značkou L 1869/KSHK</w:t>
    </w:r>
  </w:p>
  <w:p>
    <w:pPr>
      <w:pStyle w:val="Footer"/>
      <w:rPr/>
    </w:pPr>
    <w:r>
      <w:rPr>
        <w:lang w:val="en-US"/>
      </w:rPr>
      <w:t>Evidenční číslo ČUS: 3604084, Evidenční číslo ČSLH: 0604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0"/>
      <w:rPr/>
    </w:pPr>
    <w:r>
      <w:rPr>
        <w:lang w:val="de-DE"/>
      </w:rPr>
      <w:t>Bruslařský klub Nová Paka, z. s., Havlova 1795, 509 01 Nová Paka, tel. 493721973, e-mail:hokejnp@hokejnp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aa9"/>
    <w:pPr>
      <w:widowControl/>
      <w:suppressAutoHyphens w:val="true"/>
      <w:bidi w:val="0"/>
      <w:spacing w:lineRule="auto" w:line="240" w:before="0" w:after="0"/>
      <w:ind w:left="840"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045aa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5aa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5aa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nzevspolenosti" w:customStyle="1">
    <w:name w:val="Podpis - název společnosti"/>
    <w:basedOn w:val="Signature"/>
    <w:next w:val="Normal"/>
    <w:qFormat/>
    <w:rsid w:val="00045aa9"/>
    <w:pPr>
      <w:keepNext w:val="true"/>
      <w:ind w:left="840" w:right="-360" w:hanging="0"/>
    </w:pPr>
    <w:rPr/>
  </w:style>
  <w:style w:type="paragraph" w:styleId="Signature">
    <w:name w:val="Signature"/>
    <w:basedOn w:val="Normal"/>
    <w:link w:val="PodpisChar"/>
    <w:uiPriority w:val="99"/>
    <w:semiHidden/>
    <w:unhideWhenUsed/>
    <w:rsid w:val="00045aa9"/>
    <w:pPr>
      <w:ind w:left="4252" w:right="-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45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18dc"/>
    <w:pPr>
      <w:spacing w:before="0" w:after="0"/>
      <w:ind w:left="720" w:right="-36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1:00Z</dcterms:created>
  <dc:creator>Bohumil Šmika</dc:creator>
  <dc:description/>
  <dc:language>en-US</dc:language>
  <cp:lastModifiedBy>Richard Cihak</cp:lastModifiedBy>
  <dcterms:modified xsi:type="dcterms:W3CDTF">2025-01-2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