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V pondělí 20. ledna 2025 se v Hořovicích v PPS aréně uskutečnila v rámci Týdne hokeje tradiční náborová akce Českého hokejového svazu s názvem Pojď hrát hokej. Akce se zúčastnilo celkem 22 dětí, které si celý program náležitě užily. Skupina složená od 4 do 8 let, se pod vedením kvalifikovaných trenérů oddílu seznamovala s hokejem. </w:t>
      </w:r>
    </w:p>
    <w:p>
      <w:pPr>
        <w:pStyle w:val="Normal"/>
        <w:jc w:val="both"/>
        <w:rPr/>
      </w:pPr>
      <w:r>
        <w:rPr/>
        <w:t xml:space="preserve">Akce Pojď hrát hokej klubu HC Spartak Žebrák začala v 17 hodin. Po úvodním seznámení rodičů a účastníků s podrobným programem následovala registrace, během které účastníci obdrželi podrobné informace o programu a dostali drobné dárky nejen od Českého hokejového svazu, ale také od sponzora, obchodního řetězce Kaufland. Po registraci se nově příchozí děti odebraly s trenéry do prostor kabin. </w:t>
      </w:r>
    </w:p>
    <w:p>
      <w:pPr>
        <w:pStyle w:val="Normal"/>
        <w:jc w:val="both"/>
        <w:rPr/>
      </w:pPr>
      <w:r>
        <w:rPr/>
        <w:t>Následovala prezentace oddílu, kterou vedl trenér David Jícha. Rodiče obdrželi základní informace o fungování hokejového klubu HC Spartak Žebrák. Bylo jim představeno, jakým způsobem probíhá začlenění nových hráčů do oddílu a co obnáší navštěvování kurzů bruslení či hokejové přípravky. Na závěr prezentace dostali rodiče prostor na dotazy. </w:t>
      </w:r>
    </w:p>
    <w:p>
      <w:pPr>
        <w:pStyle w:val="Normal"/>
        <w:jc w:val="both"/>
        <w:rPr/>
      </w:pPr>
      <w:r>
        <w:rPr/>
        <w:t xml:space="preserve">Po prezentaci se děti za doprovodu trenérů přesunuly k ledové ploše. Mezitím se na ledě pod dohledem trenérů odehrávalo modelové utkání přípravky. Pro nově příchozí děti byla připravena stanoviště, která postupně navštěvovaly a hravou formou se seznamovaly s novým prostředím. </w:t>
      </w:r>
    </w:p>
    <w:p>
      <w:pPr>
        <w:pStyle w:val="Normal"/>
        <w:jc w:val="both"/>
        <w:rPr/>
      </w:pPr>
      <w:r>
        <w:rPr/>
        <w:t xml:space="preserve">Závěr akce patřil společnému focení.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d625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d625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d62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d62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d62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d62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d62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d62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d62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62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62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d625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d625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d6256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d625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d625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d625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d625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d62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d62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d62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6256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d625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625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d625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d62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d62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62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d625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08:00Z</dcterms:created>
  <dc:creator>Michaela Slapakova | Altoa</dc:creator>
  <dc:description/>
  <dc:language>en-US</dc:language>
  <cp:lastModifiedBy>Michaela Slapakova | Altoa</cp:lastModifiedBy>
  <dcterms:modified xsi:type="dcterms:W3CDTF">2025-01-21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