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jď hrát hokej již podeváté ve Frýdlantu!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úterý 21. ledna 2025 proběhla na zimním stadionu ve Frýdlantu další náborová akce s názvem Pojď hrát hokej. Projekt, který má k hokeji přilákat více dětí a budoucích hráčů se ve Frýdlantu zastavil již potřinácté. Tentokrát dorazilo na zimní stadion dvacet kluků a holek.</w:t>
      </w:r>
    </w:p>
    <w:p>
      <w:pPr>
        <w:pStyle w:val="Normal"/>
        <w:rPr/>
      </w:pPr>
      <w:r>
        <w:rPr/>
        <w:t>Rodiče, kteří dorazili na akci se svými dětmi, se po registraci usadili v jedné z hokejových šaten a vyslechli si od trenérů hokejového klubu program,který je a jejich dětičky dnes  čeká. Po přivítání děti skočili do bruslí a šlo se na led. Některé z dětí stáli na brusličkách úplně poprvé a začali podle očekávání roztomilými pády. Na konci této akce ale již všichni z ledu odcházeli samostatně bez podpory trenérů a pomůcek. Věříme, že s většinou z účastníků se jistě brzy potkáme znovu. Ať už na Školičce bruslení nebo i při hokejových trénincích našich nejmenších na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inspirace mohla posloužit také ukázka bruslení a následný mini zápas v podání mladších žáků HC Frýdlant. Většina z těchto malých hokejistů si sama prošla takovýmto náborovým dnem a o to větší radost a úsilí z nich v tomto hokejovém utkání vyzařovalo. Někteří se dokonce věnovali příchozím účastníkům akce jako rádci a pomocníci. Další zase jen jako kamarádi nebo spoluhráči. A to je jeden z hlavních cílů této akce - ukázat dětem, ale i jejich rodičům, že hokej je týmový sport a jeho součástí je kamarádství a touha společně si užít radost z této krásné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šechny zúčastněné se tedy těšíme v týmové šatně a nebo jen tak blízko ledu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9:00Z</dcterms:created>
  <dc:creator>Jakub Stříteský</dc:creator>
  <dc:description/>
  <cp:keywords/>
  <dc:language>en-US</dc:language>
  <cp:lastModifiedBy>Jakub Stříteský</cp:lastModifiedBy>
  <dcterms:modified xsi:type="dcterms:W3CDTF">2025-01-22T18:36:00Z</dcterms:modified>
  <cp:revision>3</cp:revision>
  <dc:subject/>
  <dc:title/>
</cp:coreProperties>
</file>