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okejový HC Bruntál pokračuje v hledání nových talentů i bez vlastního stadio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C Bruntál již několikátou sezónu nemá k dispozici vlastní zimní stadion kvůli jeho špatnému technickému stavu, ale neztrácí naději a i nadále se věnuje rozvoji hokeje v regionu. Ačkoli výstavba nového stadionu je stále v nedohlednu, klub se rozhodl pokračovat v podpoře mladých sportovců a přitahovat nové zájemce o tento krásný spo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ou z akcí, která má za cíl podpořit zájem o hokej, byla i letošní </w:t>
      </w:r>
      <w:r>
        <w:rPr>
          <w:i/>
          <w:iCs/>
          <w:sz w:val="24"/>
          <w:szCs w:val="24"/>
        </w:rPr>
        <w:t>Pojď hrát hokej</w:t>
      </w:r>
      <w:r>
        <w:rPr>
          <w:sz w:val="24"/>
          <w:szCs w:val="24"/>
        </w:rPr>
        <w:t>, která se konala na mobilním kluzišti umístěném na bruntálském náměstí Míru. Tato akce byla určena zejména dětem, které si chtěly vyzkoušet, jaké to je stát na bruslích, a možná i zjistit, zda je hokej jejich spor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ačátku akce se účastníci – děti i jejich rodiče – zaregistrovali prostřednictvím online formuláře. Tento krok jim nejen usnadnil přihlášení, ale také jim umožnil získat všechny potřebné informace o fungování klubu. Po registraci následovalo seznámení s historií klubu, možnostmi trénování a tím, co všechno hokej pro děti obnáš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teoretické části, kdy se děti i rodiče dozvěděli všechny důležité informace, přišla na řadu praktická část. Děti si vyzkoušely bruslení na ledě, kde si pod odborným dohledem trenérů užily zábavné hry a soutěže. I když počasí akci příliš nepřálo  na kluziště nakonec dorazilo 11 dětí, které se odhodlaně pustily do zábavy a trénin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ždý účastník nakonec obdržel drobný dárek jako poděkování za účast. I přes nepřízeň počasí byla atmosféra velmi příjemná a pozitivní, a všichni si akci uži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zhledem k nepříznivým podmínkám obdrží rodiče, kteří se akce nemohli zúčastnit, prezentaci s podrobnými informacemi o klubu a možnostech, jak jejich děti mohou začít s hokej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řes těžkou situaci HC Bruntál věří, že podpora mladých sportovců a hokeje v regionu je nesmírně důležitá. Těšíme se na další setkání s novými zájemc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b5b4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b5b4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b5b4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b5b4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b5b4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b5b4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b5b4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b5b4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b5b4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b5b4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b5b4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b5b4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b5b40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b5b40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b5b40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b5b40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b5b40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b5b40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b5b4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b5b4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ab5b4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b5b40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b5b4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b5b4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b5b4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b5b4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ab5b4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b5b4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b5b4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3</Words>
  <Characters>1612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7:00Z</dcterms:created>
  <dc:creator>Tomas Pluskal</dc:creator>
  <dc:description/>
  <dc:language>en-US</dc:language>
  <cp:lastModifiedBy>Tomas Pluskal</cp:lastModifiedBy>
  <dcterms:modified xsi:type="dcterms:W3CDTF">2025-01-22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