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úterý 21.1.2025 od 15:30 hodin se už poněkolikáté konala akce Pojď hrát hokej na zimním stadionu v Příbrami. Celou tuto akci navštívilo 36 dětí a zaregistrovalo se 22 nových dětí. Akci opět navštívily i 2 děti r. 2022,  které pro svůj nízký věk nebylo možno rodiči zaregistrovat, nicméně i přesto byly s ostatními dětmi na ledě a jsou pozvané na příští trénink/tréninky skupiny Náb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úvodním přivítání na registračním místě, kde byl přítomný i hlavní trenér akce i klubového týmu Náboru, se rodiče dětí seznámili s formou registrace k projektu a základními prvky vybavení dětí na led.  Po registraci dítěte pomocí QR kódu a ověření registrace sekretářem klubu obdržely děti připravené dár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ně se děti v připravených kabinách za pomoci svých rodičů a našich asistentů přezuly do bruslí, oblékly si zapůjčené dresy a helmy a šly si na led vyzkoušet bruslení s trenéry HC Příbram. Kromě samotného bruslení trenéři připravili pro děti hry na ledě s různými pomůckami, aby tak první krůčky dětí na ledě zpestřili a vyvolali zájem dětí o bruslení i lední hokej jako takový. Jsme rádi, že nám při této akci, jako už tradičně u nás v klubu, ochotně pomohli i hráči z našeho Atýmu II.ligy HC Baník Příbram v rolích asistentů na ledě a též hráči  kategorií dorostu a juniorů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ukázkového tréninku na ledě proběhla v připravené kabině krátká prezentace. Ústy hlavního trenéra Náboru s mnohaletými zkušenostmi s nejmenšími dětmi, pana Michala Šimůnka, bylo rodičům vysvětleno, co vše hokej a tréninky ledního hokeje obsahují, s důrazem na jeho nízkou finanční náročnost a zejména </w:t>
      </w:r>
      <w:r>
        <w:rPr>
          <w:rFonts w:cs="Arial"/>
          <w:sz w:val="24"/>
          <w:szCs w:val="24"/>
        </w:rPr>
        <w:t>na přínos ledního hokeje pro fyzický a osobnostní rozvoj dětí</w:t>
      </w:r>
      <w:r>
        <w:rPr>
          <w:sz w:val="24"/>
          <w:szCs w:val="24"/>
        </w:rPr>
        <w:t>. Dále proběhlo krátce představení našeho hokejového klubu, jeho fungování, přístup k výchově dětí a prezentace běžného tréninku. Představena byla názorně i hokejová výstroj, kterou klub získal zdarma rovněž v rámci projektu Pojď hrát hok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brami má hokej dobré jméno a tato akce za velké podpory Českého hokeje přilákala opět nové zájemce o lední hokej a o klub HC Příbram jako takový. Z bezprostředních reakcí dětí i rodičů můžeme usuzovat, že se jim připravená akce líbila a budeme se s nimi těšit na viděnou na nejbližších klubových trénincích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246380"/>
          <wp:effectExtent l="0" t="0" r="0" b="0"/>
          <wp:docPr id="6" name="Obrázek 0" descr="zápatí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zápatí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640" cy="4316730"/>
              <wp:effectExtent l="0" t="0" r="0" b="0"/>
              <wp:wrapNone/>
              <wp:docPr id="1" name="WordPictureWatermark4572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572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5680" cy="431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572157" o:spid="shape_0" stroked="f" o:allowincell="f" style="position:absolute;margin-left:0.05pt;margin-top:0pt;width:453.15pt;height:339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37590"/>
          <wp:effectExtent l="0" t="0" r="0" b="0"/>
          <wp:docPr id="2" name="Obrázek 1" descr="záhlaví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hlaví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640" cy="4316730"/>
              <wp:effectExtent l="0" t="0" r="0" b="0"/>
              <wp:wrapNone/>
              <wp:docPr id="3" name="WordPictureWatermark4572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57215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55680" cy="431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72158" o:spid="shape_0" stroked="f" o:allowincell="f" style="position:absolute;margin-left:0.2pt;margin-top:152.4pt;width:453.15pt;height:339.8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37590"/>
          <wp:effectExtent l="0" t="0" r="0" b="0"/>
          <wp:docPr id="4" name="Obrázek 1" descr="záhlaví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áhlaví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640" cy="4316730"/>
              <wp:effectExtent l="0" t="0" r="0" b="0"/>
              <wp:wrapNone/>
              <wp:docPr id="5" name="WordPictureWatermark4572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57215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55680" cy="431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72158" o:spid="shape_0" stroked="f" o:allowincell="f" style="position:absolute;margin-left:0.2pt;margin-top:152.4pt;width:453.15pt;height:339.8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b18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18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194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2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25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25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b18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18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1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d7a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09436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25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2520"/>
    <w:pPr/>
    <w:rPr>
      <w:b/>
      <w:bCs/>
    </w:rPr>
  </w:style>
  <w:style w:type="paragraph" w:styleId="Default" w:customStyle="1">
    <w:name w:val="Default"/>
    <w:qFormat/>
    <w:rsid w:val="00e0081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ACB1B-5C30-471E-861C-32EC0712A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  <Company>Moody'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5:00Z</dcterms:created>
  <dc:creator>Ondrej Mikeska</dc:creator>
  <dc:description/>
  <dc:language>en-US</dc:language>
  <cp:lastModifiedBy>Lucie Plavcová</cp:lastModifiedBy>
  <dcterms:modified xsi:type="dcterms:W3CDTF">2025-01-2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