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V úterý 21. 1. 2025 se na Zimním stadionu Eden konala další akce s názvem Týden hokeje v rámci projektu „Pojď hrát hokej“. Oficiální začátek byl naplánovaný na 17.15 hod, už daleko předtím se na domácím stánku HC Slavia Praha objevovaly první děti. Nakonec jich dorazilo 35. Vyzkoušeli si první krůčky na ledě i ti nejmenší hráči ročníku 2021. Mezi přihlášenými se objevilo i několik dívek, jejichž počet byl v návaznosti na úspěch ženského a dívčího hokeje vyšší, než v předcházejících letech tohoto projektu.</w:t>
      </w:r>
    </w:p>
    <w:p>
      <w:pPr>
        <w:pStyle w:val="NormalWeb"/>
        <w:spacing w:before="280" w:after="280"/>
        <w:rPr>
          <w:color w:val="000000"/>
          <w:sz w:val="27"/>
          <w:szCs w:val="27"/>
        </w:rPr>
      </w:pPr>
      <w:r>
        <w:rPr>
          <w:color w:val="000000"/>
          <w:sz w:val="27"/>
          <w:szCs w:val="27"/>
        </w:rPr>
        <w:t>Všichni malí účastníci se za pomoci rodičů nebo rodinných příslušníků zaregistrovali, vybrali si dres, dostali dárkovou tašku, která obsahovala náramek, pitíčko, šušenku, jmenovku na helmu, letáček a plakát projektu. Poté pro děti a jejich rodiče byla připravena prezentace v centru mládeže o tom, co hraní ledního hokeje obnáší i co dětem přináší.</w:t>
      </w:r>
    </w:p>
    <w:p>
      <w:pPr>
        <w:pStyle w:val="NormalWeb"/>
        <w:spacing w:before="280" w:after="280"/>
        <w:rPr>
          <w:color w:val="000000"/>
          <w:sz w:val="27"/>
          <w:szCs w:val="27"/>
        </w:rPr>
      </w:pPr>
      <w:r>
        <w:rPr>
          <w:color w:val="000000"/>
          <w:sz w:val="27"/>
          <w:szCs w:val="27"/>
        </w:rPr>
        <w:t>Po čase stráveném v centru mládeže se děti dostaly i na led. V šatnách byla připravena výstroj na půjčení. Velký zájem byl zejména o hokejky a brusle. V několika prvních minutách mohli malí zájemci o hokej sledovat své vrstevníky, kteří už hokej ve Slavii hrají a připravili si pro své budoucí kamarády ukázku utkání v minihokeji.</w:t>
      </w:r>
    </w:p>
    <w:p>
      <w:pPr>
        <w:pStyle w:val="NormalWeb"/>
        <w:spacing w:before="280" w:after="280"/>
        <w:rPr>
          <w:color w:val="000000"/>
          <w:sz w:val="27"/>
          <w:szCs w:val="27"/>
        </w:rPr>
      </w:pPr>
      <w:r>
        <w:rPr>
          <w:color w:val="000000"/>
          <w:sz w:val="27"/>
          <w:szCs w:val="27"/>
        </w:rPr>
        <w:t xml:space="preserve">Pro děti byly připraveny aktivity na mnoha stanovištích. Ti zdatnější si na jedné čtvrtině ledové plochy mohli proti sobě zahrát s pukem. Na jedné části kluziště pak bruslili úplní začátečníci s pomocí hrazdiček a slávistických juniorů a dorostenců. Děti si také vyzkoušely střelbu na branku, slalom mezi kužely, hru s míčkem i pukem. Největší úspěch mělo tahání na laně a blbnutí s týmovým maskotem. </w:t>
      </w:r>
      <w:bookmarkStart w:id="0" w:name="_GoBack"/>
      <w:bookmarkEnd w:id="0"/>
    </w:p>
    <w:p>
      <w:pPr>
        <w:pStyle w:val="NormalWeb"/>
        <w:spacing w:before="280" w:after="280"/>
        <w:rPr>
          <w:color w:val="000000"/>
          <w:sz w:val="27"/>
          <w:szCs w:val="27"/>
        </w:rPr>
      </w:pPr>
      <w:r>
        <w:rPr>
          <w:color w:val="000000"/>
          <w:sz w:val="27"/>
          <w:szCs w:val="27"/>
        </w:rPr>
        <w:t>Všichni si akci užili, a odnesli si s sebou domů spoustu hezkých dárků, ale především spoustu skvělých zážitků. Společně doufáme a věříme, že hokej pro ně bude ten správný spor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9fa"/>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517</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03:00Z</dcterms:created>
  <dc:creator>Martin Kotyra</dc:creator>
  <dc:description/>
  <dc:language>en-US</dc:language>
  <cp:lastModifiedBy>Kotyra Martin</cp:lastModifiedBy>
  <dcterms:modified xsi:type="dcterms:W3CDTF">2025-01-22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