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C Slovan Louny opět ožil Týdnem hokeje. Akce se zúčastnilo úžasných 44 dětí!!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elorepublikovou akci Týden hokeje zavítalo 44 dětí natěšených vyzkoušet si vstoupit na ledovou plochu. Úterek 21.01.2025 patřil svazovému projektu Pojď hrát hok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stupu do haly se účastníci zaregistrovali, obdrželi drobné dárky, které poskytl Český hokej a partner Českého svazu ledního hokeje Kauflan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idu se účastníci převlékli hned ve dvou kabinách a celí nedočkaví spěchali ke kluzišti, kde se již připravovali pomůcky a herní prvky na l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oj, kterou má v našem klubu na starost Martin Slavíček měl připravenou a se svým týmem z dorostu oblékal každého, kdo potřeboval cokoliv zapůjčit. Výstroj zapůjčujeme zdarma a je to velká výpomoc rodičům, kteří nemají jistotu, zda jejich děcko u hokeje vydrž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jedné hodiny si děti vyzkoušely, jaké to je být hokejistou. Nejdříve zhlédly ukázku hokeje plnou hokejových dovedností šesté hokejové třídy pod vedením jejich trenéra Petra Kotěšovského. Velkou sledovanost u dětí měla novinka „Brankářská show“ a posléze si již sami děti mohly zkusit vstřelit puk do brány. Pohrály si s míčky, zdolávaly překážkovou dráhu, stavěly komíny a stěny z kostek, zahrály si spoustu her a v herních boxících ti zdatnější mrskaly hokejíček. Rozhodovaliy se sami, na které stanoviště si půjdou pohrát.</w:t>
      </w:r>
      <w:bookmarkStart w:id="0" w:name="_Hlk188392835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sme rádi za každý přírůstek do hokejových tříd. Dnešní akci považuji za vydařenou, jelikož se potýkáme v Lounech s velkou chřipkovou marodkou. Zájem o hokej ze strany rodičů je velký děti to musí hlavně bavit a je vyhráno. Je potřeba pak rodičům pomáhat např. s logistikou docházky na tréninky, tak si děti prostě vyzvedáváme ze školy nebo zmíněnou zápůj</w:t>
      </w: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>čkou hokejové výstroje, což je jinak velice finančně nákladné“</w:t>
      </w:r>
      <w:r>
        <w:rPr>
          <w:rFonts w:cs="Arial" w:ascii="Arial" w:hAnsi="Arial"/>
          <w:sz w:val="24"/>
          <w:szCs w:val="24"/>
        </w:rPr>
        <w:t xml:space="preserve"> zmínila šéftrenérka přípravek v klubu HC Slovan Louny Ivana Schindhelmo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luvila i k rodičům zúčastněných dětí o chodu hokejového klubu, jak fungují hokejové třídy a co všechno můžou jejich děti získat díky takové skvělé hře jako je hok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_Hlk188388609"/>
      <w:r>
        <w:rPr>
          <w:rFonts w:cs="Arial" w:ascii="Arial" w:hAnsi="Arial"/>
          <w:sz w:val="24"/>
          <w:szCs w:val="24"/>
        </w:rPr>
        <w:t>Dětem na ledě pomáhali s prvními krůčky trenéři nižších tříd, hráči deváté třídy, ale i Klaudie Slavíčková vicemistryně světa, šéftrenér vyšších tříd Petr Grunt nebo předseda klubu HC Slovan Louny Ing. Dominik Dorn, kteří s šéftrenérkou Ivanou Schindhelmovou na vše dohlíželi.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ziště bylo plné dětí, plné trenérů, přímo příštila radost z celé akce a kdo ví? HC Slovan Louny připravilo již hodně mladých hráčů na cestu za hokejovým snem, třeba z některých těchto dětí vyrostou hráči NH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d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8:00Z</dcterms:created>
  <dc:creator>Uživatel</dc:creator>
  <dc:description/>
  <dc:language>en-US</dc:language>
  <cp:lastModifiedBy>Administrator</cp:lastModifiedBy>
  <dcterms:modified xsi:type="dcterms:W3CDTF">2025-01-2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