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STEČTÍ LVI _ POJĎ HRÁT HOKEJ 21. 01. 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úterý 21. ledna 2025 se od 17 hodin na zimním stadionu v Mostě konala další úspěšná náborová akce s názvem „Pojď hrát hokej“, kterou pořádal hokejový klub MOSTEČTÍ LVI ve spolupráci s Českým svazem ledního hokej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to projekt, zaměřený na přilákání nových hokejových talentů, přinesl skvělé výsledky a oslovil celkem 25 nových malých nadšenců a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z toho dvě děvčata, kteří se poprvé seznámili s tímto dynamickým a vzrušujícím sporte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ce byla tradičně zahájena v 17 hodin, ovšem první nedočkavci přicházeli již o několik desítek minut dříve. Již od prvních minut byla cítit nejen sportovní energie, ale i nadšení z řad rodičů a dětí, kteří se těšili na nové zkušenosti. Pod vedením šesti zkušených trenérů a čtyř hráčů z A-týmu se děti měly možnost poprvé postavit na led a vyzkoušet si základní hokejové dovednosti. Ať už šlo o úplně první krůčky, správné držení hokejky, ovládání puku či jen některá zábavná stanoviště pro pohyb na ledě pro všechny to byla skvělá příležitost objevovat radost ze hry. Nejaktivnější z nich již projevili zájem o další tréninky a pravidelné zapojení do nich. Na konci této části byla provedena společná fotografie. Velký úspěch měla i ukázka mini utkání zhruba desítky hráčů ročníku 2017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převléknutí byly všem účastníkům představeny i další tréninkové prostory a to především rozcvičovna, kde proběhla i krátká ukázka tréninku na such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éři včetně maskota se postarali o to, aby si děti celou akci náramně užily a odnesly si domů nejen povědomí o ledním hokeji, samotném hokejovém klubu MOSTEČTÍ LVI či kompletní hokejové výbavě, ale i nové sportovní zkušenosti a především nadšení pro hokej. Každý účastník si navíc domů odnesl několik dárečků od Českého hokeje a partnerů akce, jako je třeba sportovní značka CCM či Kaufland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ufejme, že podobných úspěšných akcí bude i nadále přibývat, a že se MOSTEČTÍ LVI dočkají dalších skvělých hokejistů, kteří budou v budoucnu reprezentovat klub i měst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288</Words>
  <Characters>1704</Characters>
  <CharactersWithSpaces>1989</CharactersWithSpaces>
  <Paragraphs>3</Paragraphs>
  <Company>Statutární město Mo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14:00Z</dcterms:created>
  <dc:creator>Machová Tereza</dc:creator>
  <dc:description/>
  <dc:language>en-US</dc:language>
  <cp:lastModifiedBy>Machová Tereza</cp:lastModifiedBy>
  <dcterms:modified xsi:type="dcterms:W3CDTF">2025-01-22T13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