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ne 21.1. se na zimním stadionu v Třebechovicích konala celorepubliková ak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jď hrát hokej. Akce se celkem zúčastnilo celkem 12 kluků.  Bohužel, cel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ýden chodilo do zpráv poměrně dost omluvenek, z důvodu častých nemocí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teré bohužel  v kraji nastaly.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řestože se akce zúčastnilo poměrně málo dětí, akci hodnotím velm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zitivně, protože už nyní víme, že naprostá většina kluků spojí své jméno 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lubem a to je pro nás mnohem důležitější než vyšší číslo účasti.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odiče a budoucí hokejisté měli možnost projít zázemí zimního stadionu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yzkoušet výstroj, vyslechnout si také informace od šéftrenéra mládeže, pa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andy a získali tak důležité informace, k fungování v klubu od nejmenšíc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ategorií až po nejstarší.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kce začala v 16.30 registrací a ukázkou zázemí. Následovala komentovan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kázka zkrácené tréninkové jednotky nejmladší kategorie a poté přišel ča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ětí, které si mohli vyzkoušet svůj první trénink. Naši trenéři se ujal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ětí, ale protože byli všichni vybaveni hokejkou, šlo se hrát.  Dětem, které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yly na ledě poprvé se ujali trenéři osobně ale naprostá většina chtěl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rát, už jen proto, že to před chvílí viděli na ukazkovém tréninku.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Jak jsem již psal na začátku, dětí mnoho nepřišlo, ale všichni odcházeli 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úsměvem a velkou radostí z dárků od sponzora K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  <w:shd w:fill="FFFFFF" w:val="clear"/>
        </w:rPr>
        <w:t>aufland a českého svaz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dního hokeje.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ladimír Branda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renér mládeže SK Třebechovic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2a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2:00Z</dcterms:created>
  <dc:creator>MV</dc:creator>
  <dc:description/>
  <dc:language>en-US</dc:language>
  <cp:lastModifiedBy>MV</cp:lastModifiedBy>
  <dcterms:modified xsi:type="dcterms:W3CDTF">2025-01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