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š oddíl TJ Tatran Sedlčany pořádal dne 21. 1. 2025 v 16,00 hod. již 13. ročník akce Týden hokeje.</w:t>
      </w:r>
    </w:p>
    <w:p>
      <w:pPr>
        <w:pStyle w:val="Normal"/>
        <w:rPr/>
      </w:pPr>
      <w:r>
        <w:rPr/>
        <w:t>Hráči a členové našeho oddílu se snažili pro zúčastněné děti a jejich rodiče připravit program jak na ledě, tak v zázemí oddílu a představit jim lední hokej v celé své kráse. Dětem se na ledě celou hodinu věnovali trenéři a hráči tak, aby každé dítě z ledu odcházelo s úsměvem a mělo chuť se k nám vrátit.</w:t>
      </w:r>
    </w:p>
    <w:p>
      <w:pPr>
        <w:pStyle w:val="Normal"/>
        <w:rPr/>
      </w:pPr>
      <w:r>
        <w:rPr/>
        <w:t xml:space="preserve">Rodičům jsme informovali o práci našeho oddílu a jejich případném dalším působení u nás, předali jsme informace o možnosti a podmínkách zapůjčení hokejové výstroje, a také </w:t>
      </w:r>
      <w:bookmarkStart w:id="0" w:name="_GoBack"/>
      <w:bookmarkEnd w:id="0"/>
      <w:r>
        <w:rPr/>
        <w:t xml:space="preserve">o tom, kdy a za jakých podmínek probíhají tréninky. </w:t>
      </w:r>
    </w:p>
    <w:p>
      <w:pPr>
        <w:pStyle w:val="Normal"/>
        <w:rPr/>
      </w:pPr>
      <w:r>
        <w:rPr/>
        <w:t xml:space="preserve">Náš oddíl získal 18 nových členů, kteří mají zájem se naučit bruslit a hrát lední hokej. </w:t>
      </w:r>
    </w:p>
    <w:p>
      <w:pPr>
        <w:pStyle w:val="Normal"/>
        <w:rPr/>
      </w:pPr>
      <w:r>
        <w:rPr/>
        <w:t>Přejeme, aby jim nadšení a zájem o tento sport vydržel co nejdéle a stali se našimi věrnými členy.</w:t>
      </w:r>
    </w:p>
    <w:p>
      <w:pPr>
        <w:pStyle w:val="Normal"/>
        <w:rPr/>
      </w:pPr>
      <w:r>
        <w:rPr/>
        <w:t>TJ Tatran Sedlčan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9:52:00Z</dcterms:created>
  <dc:creator>Chwastkova</dc:creator>
  <dc:description/>
  <dc:language>en-US</dc:language>
  <cp:lastModifiedBy>Chwastkova</cp:lastModifiedBy>
  <dcterms:modified xsi:type="dcterms:W3CDTF">2025-01-25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