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Náborová akce ve Vimperku přilákala 15 nových dětí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>
          <w:rFonts w:ascii="Bookman Old Style" w:hAnsi="Bookman Old Style" w:cs="Arial"/>
          <w:color w:val="000000"/>
          <w:shd w:fill="FFFFFF" w:val="clear"/>
        </w:rPr>
      </w:pPr>
      <w:r>
        <w:rPr>
          <w:rFonts w:cs="Arial" w:ascii="Bookman Old Style" w:hAnsi="Bookman Old Style"/>
          <w:color w:val="000000"/>
          <w:shd w:fill="FFFFFF" w:val="clear"/>
        </w:rPr>
        <w:t>Ve středu 22. Ledna 2025 proběhla na zimním stadionu ve Vimperku celorepubliková akce s názvem Pojď hrát hokej, kterou uspořádal místní hokejový klub HC Vimperk spolu s Českým hokejem.</w:t>
      </w:r>
    </w:p>
    <w:p>
      <w:pPr>
        <w:pStyle w:val="NoSpacing"/>
        <w:jc w:val="both"/>
        <w:rPr>
          <w:rFonts w:ascii="Bookman Old Style" w:hAnsi="Bookman Old Style" w:cs="Arial"/>
          <w:color w:val="000000"/>
          <w:shd w:fill="FFFFFF" w:val="clear"/>
        </w:rPr>
      </w:pPr>
      <w:r>
        <w:rPr>
          <w:rFonts w:cs="Arial" w:ascii="Bookman Old Style" w:hAnsi="Bookman Old Style"/>
          <w:color w:val="000000"/>
          <w:shd w:fill="FFFFFF" w:val="clear"/>
        </w:rPr>
      </w:r>
    </w:p>
    <w:p>
      <w:pPr>
        <w:pStyle w:val="NoSpacing"/>
        <w:jc w:val="both"/>
        <w:rPr>
          <w:rFonts w:ascii="Bookman Old Style" w:hAnsi="Bookman Old Style"/>
        </w:rPr>
      </w:pPr>
      <w:r>
        <w:rPr>
          <w:rFonts w:cs="Arial" w:ascii="Bookman Old Style" w:hAnsi="Bookman Old Style"/>
          <w:color w:val="000000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hd w:fill="FFFFFF" w:val="clear"/>
        </w:rPr>
        <w:t>Akce byla určena pro děti od 4-8 let a má za úkol přivést na zimní stadión nové zájemce o lední hokej. Akce začala registrací a dárky pro děti. Po registraci byla připravená pro děti otevřená střelnice, kde si vyzkoušely začátky s hokejkou a krátký slalom a obratnostní dráhu s hodem na koš. Po krátké prezentaci s rodiči, která byla vedena ve velmi příjemné atmosféře se vše směřovalo na led , protože děti se už nemohly dočkat . Na ledě se tentokrát změnil program oproti minulým ročníkům a dal se prostor hráčům druhých a třetích tříd, kteří dětem a rodičům předvedli ukázkový hokejový zápas v minihokeji. Na zbytku ledové plochy byl prostor pro úplně nové děti , kteří si vyzkoušely za podpory trenérů, ať jízdu s hrazdičkou nebo opičí dráhu a plno dalších her. Všichni se snažili na ledě udělat dětem výborné prostředí, aby se jim líbilo a aby si našly brzy cestu na zimní stadion. Tato akce přilákala na zimní stadion 15 nových dětí, které neměly zkušenosti s ledním hoke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5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e4d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9:00Z</dcterms:created>
  <dc:creator>Admin</dc:creator>
  <dc:description/>
  <dc:language>en-US</dc:language>
  <cp:lastModifiedBy>Admin</cp:lastModifiedBy>
  <dcterms:modified xsi:type="dcterms:W3CDTF">2025-01-23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