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ď hrát hokej! Blanenský zimák ožil nadšením nových tal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sko – Ve středu 22. ledna 2025 v 17:00 se na zimním stadionu v Blansku uskutečnila náborová akce "Pojď hrát hokej", která přilákala na led 33 nadšených dětí. Pod dohledem zkušených trenérů a hráčů HC Rytíři Blansko si vyzkoušely první hokejové krůčky, a některé dokonce poprvé stály na bruslích. Atmosféra byla plná radosti, odhodlání a objevování kouzla tohoto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vní kroky na ledě s hrazdičkou</w:t>
      </w:r>
    </w:p>
    <w:p>
      <w:pPr>
        <w:pStyle w:val="Normal"/>
        <w:rPr>
          <w:b/>
          <w:b/>
          <w:bCs/>
        </w:rPr>
      </w:pPr>
      <w:r>
        <w:rPr/>
        <w:t>Pro mnohé děti to byla jejich vůbec první zkušenost s bruslením. Některé se s oporou hrazdičky učily, jak se na ledě postavit a popojíždět. Každý jejich pohyb provázel potlesk rodičů a povzbuzení trenérů, kteří se snažili udělat jejich první kontakt s ledem co nejpříjemnější. „Vidět, jak děti překonávají prvotní obavy a postupně si bruslení užívají, je to, co nás na této práci nejvíc baví,“ řekl šéftrenér HC Rytíři Blansko Pavel Tesa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dnostní hry, soutěže a první góly</w:t>
      </w:r>
    </w:p>
    <w:p>
      <w:pPr>
        <w:pStyle w:val="Normal"/>
        <w:rPr/>
      </w:pPr>
      <w:r>
        <w:rPr/>
        <w:t>Děti si postupně vyzkoušely jízdu mezi kužely, střelbu na branku i rychlostní soutěže. Velkým lákadlem byl také minihokejový zápas, kde si mohly poprvé zahrát a zažít radost ze hry. „Nejdřív jsem se bál, ale pak už to bylo super! Dal jsem gól a chci hrát hokej!“ nadšeně hlásil šestiletý Matěj, který měl na ledě svou premié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ky ukázaly, že hokej není jen pro kluky!</w:t>
      </w:r>
    </w:p>
    <w:p>
      <w:pPr>
        <w:pStyle w:val="Normal"/>
        <w:rPr/>
      </w:pPr>
      <w:r>
        <w:rPr/>
        <w:t xml:space="preserve">Akce se zúčastnilo také několik holčiček, které se v nadšení pro hokej a zápalu hry rozhodně nezadaly se svými vrstevníky. Bojovaly o puk, střílely na branku a s úsměvem si užívaly atmosféru hokejového tréninku. „Bylo super hrát s klukama, chci se naučit bruslit ještě líp!“ svěřila se šestiletá Barunka, která hned po akci začala přemlouvat rodiče, aby mohla jít zítra za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rodičů a nové naděje HC Rytíři Blansko</w:t>
      </w:r>
    </w:p>
    <w:p>
      <w:pPr>
        <w:pStyle w:val="Normal"/>
        <w:rPr/>
      </w:pPr>
      <w:r>
        <w:rPr/>
        <w:t>Rodiče sledovali celou akci ze střídaček a tribun a mnozí neskrývali nadšení. „Nečekali jsme, že dceru hokej tak chytne. Určitě se vrátíme,“ říkala jedna z maminek, zatímco její dcera stále s nadšením kroužila po ledě a hrála na babu s ostatními..</w:t>
      </w:r>
    </w:p>
    <w:p>
      <w:pPr>
        <w:pStyle w:val="Normal"/>
        <w:rPr/>
      </w:pPr>
      <w:r>
        <w:rPr/>
        <w:t>HC Rytíři Blansko si od akce slibují nejen rozšíření svých řad, ale hlavně to, že dětem ukáží, jak krásný a zábavný hokej může být. „Děti dnes udělaly první krůčky, a pokud je to bavilo, rádi je přivítáme v naší hokejové rodině,“ uzavřel trenér Jakub Čejk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elá akce proběhla v přátelské a pozitivní atmosféře, která ukázala, že hokej je pro všechny – pro kluky i holky, začátečníky i odvážné střelce. Možná právě mezi těmito dětmi roste budoucí hvězda HC Rytíři Blansk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7288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88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728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728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728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728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28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28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28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28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8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7288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7288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7288a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7288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288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288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288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7288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728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728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288a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7288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288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7288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728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728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28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7288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0:00Z</dcterms:created>
  <dc:creator>Zdeněk Klouda</dc:creator>
  <dc:description/>
  <dc:language>en-US</dc:language>
  <cp:lastModifiedBy>Zdeněk Klouda</cp:lastModifiedBy>
  <dcterms:modified xsi:type="dcterms:W3CDTF">2025-01-22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