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Ve středu 22.ledna 2025 se na zimním stadionu v rámci celonárodní akce Týden hokeje uskutečnila událost s názvem POJĎ HRÁT HOKEJ.</w:t>
      </w:r>
      <w:r>
        <w:rPr/>
        <w:t xml:space="preserve"> Akce přilákala celkem 32 dětí, z nichž mnohé měly možnost poprvé zažít, jaké to je stát na ledové ploše a ochutnat kouzlo ledního hokeje.</w:t>
      </w:r>
    </w:p>
    <w:p>
      <w:pPr>
        <w:pStyle w:val="Normal"/>
        <w:jc w:val="both"/>
        <w:rPr/>
      </w:pPr>
      <w:r>
        <w:rPr/>
        <w:t>Již několik hodin před začátkem se na stadionu rozběhly přípravy, aby malí účastníci i jejich rodiče zažili nezapomenutelný den. Na úvod děti absolvovaly registraci, která byla možná prostřednictvím online formuláře na počítači nebo pomocí QR kódu, kde rodiče vyplňovali přihlášky. Po úspěšném přihlášení dostaly děti drobné dárky od partnerů akce, což jim vykouzlilo úsměv na tváři. Poté se účastníci mohli vydat do zázemí stadionu, kde na ně čekali mladí hokejisté z klubu HC Česká Lípa. Ti si pro ně připravili zajímavé aktivity, jako byla střelba na branku nebo překonávání slalomové dráhy s kuželkami. Mezitím měli rodiče příležitost navštívit speciální přednášku vedenou zkušeným trenérem SpS Jaroslavem Češkou. Na přednášce se rodiče dozvěděli více o projektu Týden hokeje, o fungování klubu a také o tom, co obnáší mít doma malého hokejistu – od radostí po výzvy.</w:t>
      </w:r>
    </w:p>
    <w:p>
      <w:pPr>
        <w:pStyle w:val="Normal"/>
        <w:jc w:val="both"/>
        <w:rPr/>
      </w:pPr>
      <w:r>
        <w:rPr/>
        <w:t>Po těchto aktivitách mimo led, které děti nadchly, přišel čas na převlékání do hokejového výstroje. Všichni účastníci plní očekávání vyrazili na ledovou plochu, kde na ně čekal další pestrý program.</w:t>
      </w:r>
    </w:p>
    <w:p>
      <w:pPr>
        <w:pStyle w:val="Normal"/>
        <w:jc w:val="both"/>
        <w:rPr/>
      </w:pPr>
      <w:r>
        <w:rPr/>
        <w:t>Na ledě připravili trenéři zábavné aktivity, které byly stejně atraktivní jako ty předchozí. Diváci, včetně rodičů, si mohli užít ukázkový zápas nejmladších hráčů klubu z ročníků 2017 a 2018. Pro úplné začátečníky byla připravena speciální zóna uprostřed kluziště, kde si mohli pod dohledem trenérů a zkušených hráčů klubu vyzkoušet své první kroky na bruslích s pomocí hrazdiček. Vyvrcholením celého odpoledne bylo společné focení, které zachytilo radost a nadšení všech přítomných.</w:t>
      </w:r>
    </w:p>
    <w:p>
      <w:pPr>
        <w:pStyle w:val="Normal"/>
        <w:jc w:val="both"/>
        <w:rPr/>
      </w:pPr>
      <w:r>
        <w:rPr/>
        <w:t>Po celou dobu panovala na stadionu přátelská a uvolněná atmosféra. Smích a spokojené tváře dětí byly jasným důkazem, že si akci užily, a pozitivní ohlasy nechyběly ani od rodičů.</w:t>
      </w:r>
    </w:p>
    <w:p>
      <w:pPr>
        <w:pStyle w:val="Normal"/>
        <w:jc w:val="both"/>
        <w:rPr/>
      </w:pPr>
      <w:r>
        <w:rPr/>
        <w:t>Týden hokeje je celorepubliková iniciativa, která umožňuje dětem nahlédnout do světa hokeje a zjistit, co obnáší stát se hokejistou. HC Česká Lípa je hrdým účastníkem této akce již řadu let a každoročně se těší na nové tváře na ledě.</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1e16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e16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e16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e16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e16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e16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e16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e16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e16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1e16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e16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e16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e16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e16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e16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e16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e16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e16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e16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e16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e1663"/>
    <w:rPr>
      <w:i/>
      <w:iCs/>
      <w:color w:val="404040" w:themeColor="text1" w:themeTint="bf"/>
    </w:rPr>
  </w:style>
  <w:style w:type="character" w:styleId="IntenseEmphasis">
    <w:name w:val="Intense Emphasis"/>
    <w:basedOn w:val="DefaultParagraphFont"/>
    <w:uiPriority w:val="21"/>
    <w:qFormat/>
    <w:rsid w:val="001e1663"/>
    <w:rPr>
      <w:i/>
      <w:iCs/>
      <w:color w:val="0F4761" w:themeColor="accent1" w:themeShade="bf"/>
    </w:rPr>
  </w:style>
  <w:style w:type="character" w:styleId="VrazncittChar" w:customStyle="1">
    <w:name w:val="Výrazný citát Char"/>
    <w:basedOn w:val="DefaultParagraphFont"/>
    <w:link w:val="IntenseQuote"/>
    <w:uiPriority w:val="30"/>
    <w:qFormat/>
    <w:rsid w:val="001e1663"/>
    <w:rPr>
      <w:i/>
      <w:iCs/>
      <w:color w:val="0F4761" w:themeColor="accent1" w:themeShade="bf"/>
    </w:rPr>
  </w:style>
  <w:style w:type="character" w:styleId="IntenseReference">
    <w:name w:val="Intense Reference"/>
    <w:basedOn w:val="DefaultParagraphFont"/>
    <w:uiPriority w:val="32"/>
    <w:qFormat/>
    <w:rsid w:val="001e166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e16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e16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e1663"/>
    <w:pPr>
      <w:spacing w:before="160" w:after="160"/>
      <w:jc w:val="center"/>
    </w:pPr>
    <w:rPr>
      <w:i/>
      <w:iCs/>
      <w:color w:val="404040" w:themeColor="text1" w:themeTint="bf"/>
    </w:rPr>
  </w:style>
  <w:style w:type="paragraph" w:styleId="ListParagraph">
    <w:name w:val="List Paragraph"/>
    <w:basedOn w:val="Normal"/>
    <w:uiPriority w:val="34"/>
    <w:qFormat/>
    <w:rsid w:val="001e1663"/>
    <w:pPr>
      <w:spacing w:before="0" w:after="160"/>
      <w:ind w:left="720" w:hanging="0"/>
      <w:contextualSpacing/>
    </w:pPr>
    <w:rPr/>
  </w:style>
  <w:style w:type="paragraph" w:styleId="IntenseQuote">
    <w:name w:val="Intense Quote"/>
    <w:basedOn w:val="Normal"/>
    <w:next w:val="Normal"/>
    <w:link w:val="VrazncittChar"/>
    <w:uiPriority w:val="30"/>
    <w:qFormat/>
    <w:rsid w:val="001e16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4</Words>
  <Characters>1913</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5:00Z</dcterms:created>
  <dc:creator>Aneta Pertlová</dc:creator>
  <dc:description/>
  <dc:language>en-US</dc:language>
  <cp:lastModifiedBy>Aneta Pertlová</cp:lastModifiedBy>
  <dcterms:modified xsi:type="dcterms:W3CDTF">2025-01-2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