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00"/>
        <w:jc w:val="both"/>
        <w:rPr>
          <w:rFonts w:ascii="Arial Narrow" w:hAnsi="Arial Narrow" w:cs="Arial Narrow"/>
          <w:b/>
          <w:b/>
          <w:bCs/>
          <w:sz w:val="28"/>
          <w:szCs w:val="28"/>
          <w:highlight w:val="white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highlight w:val="white"/>
          <w:lang w:val="en-US"/>
        </w:rPr>
      </w:r>
    </w:p>
    <w:p>
      <w:pPr>
        <w:pStyle w:val="Normlnweb"/>
        <w:jc w:val="center"/>
        <w:rPr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  <w:lang w:val="en-US"/>
        </w:rPr>
        <w:t>POJĎ HRÁT HOKEJ – ZIMNÍ STADION UNIČOV, 22.1.2025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8"/>
          <w:szCs w:val="28"/>
        </w:rPr>
        <w:t xml:space="preserve">Dne 22.1.2025 od 17:30 se uskutečnila v rámci Týdne hokeje tradiční náborová akce Českého hokejového svazu s názvem Pojď hrát hokej. Akce se na našem zimním stadionu zúčastnilo 79 dětí.  </w:t>
      </w:r>
    </w:p>
    <w:p>
      <w:pPr>
        <w:pStyle w:val="Normal"/>
        <w:autoSpaceDE w:val="false"/>
        <w:spacing w:lineRule="auto" w:line="276"/>
        <w:rPr>
          <w:rFonts w:ascii="Segoe UI Emoji" w:hAnsi="Segoe UI Emoji" w:cs="Segoe UI Emoji"/>
          <w:b/>
          <w:b/>
          <w:bCs/>
          <w:sz w:val="22"/>
          <w:szCs w:val="22"/>
        </w:rPr>
      </w:pPr>
      <w:r>
        <w:rPr>
          <w:rFonts w:cs="Segoe UI Emoji" w:ascii="Segoe UI Emoji" w:hAnsi="Segoe UI Emoj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Každý z hokejových příchozích dostal speciální dres s logem uničovského klubu i milé pozornosti od společnosti Kaufland v podobě ovocného pití a sladké tyčin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réninku na ledě předcházela hokejová příprava „na sucho“. Děti mohly vyzkoušet házení míčkem na branku, slalom mezi žebříky nebo štafetový závod mezi kloboučk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é už byly děti odvedeny do šatny, kde nazuly brusle a pak už nic nebránilo tomu, aby některé z nich za pomoci rodičů nebo hrazdiček udělaly první krůčky na led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ně byly rozděleny do tří skupin podle úrovně dovedností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 dětmi, které už na bruslích umí, trenéři Barča, Janča a Petr zdokonalovali techniku bruslení a orientaci na ledě pomocí her (chytání kruhů, sbírání míčků a puků, překážkovou dráhu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ětem, které se s bruslením teprve seznamovaly, pomáhal náš oblíbený trenér Standa překonat obavu a strach z ledu. Některé děti si pomáhaly s hrazdičkou, jiné to zkoušely hned samy. Všechny děti i rodiče měli moc velkou radost z pokroku, který byl velmi patr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věr proběhlo společné focení a samozřejmostí je malá sladkost a pozvánka na naši </w:t>
      </w:r>
      <w:r>
        <w:rPr>
          <w:rFonts w:cs="Arial" w:ascii="Arial" w:hAnsi="Arial"/>
          <w:b/>
          <w:bCs/>
          <w:sz w:val="22"/>
          <w:szCs w:val="22"/>
        </w:rPr>
        <w:t>školičku bruslení</w:t>
      </w:r>
      <w:r>
        <w:rPr>
          <w:rFonts w:cs="Arial" w:ascii="Arial" w:hAnsi="Arial"/>
          <w:sz w:val="22"/>
          <w:szCs w:val="22"/>
        </w:rPr>
        <w:t>, která probíhá dvakrát týdně ve středu a v sobotu na zimním stadioně v Uničo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ste tedy přemýšleli, jaký nový koníček by vaše dítě mohlo zkusit, možná je právě teď ten pravý čas zvážit školičku bruslení. A kdo ví? Možná právě vaše dítě bude jednou tančit po ledě jako profesioná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řipojí se k několika uničovským hokejistům a hokejistkám, kteří získali medaile na Mistrovství světa mužů, žen a juniorů, Zimní olympiádě a Zimní univerziádě</w:t>
      </w:r>
      <w:r>
        <w:rPr>
          <w:rFonts w:eastAsia="Wingdings" w:cs="Wingdings" w:ascii="Wingdings" w:hAnsi="Wingdings"/>
          <w:sz w:val="22"/>
          <w:szCs w:val="22"/>
        </w:rPr>
        <w:t></w:t>
      </w:r>
      <w:r>
        <w:rPr>
          <w:rFonts w:cs="Segoe UI Symbol" w:ascii="Segoe UI Symbol" w:hAnsi="Segoe UI Symbol"/>
          <w:sz w:val="22"/>
          <w:szCs w:val="22"/>
        </w:rPr>
        <w:t>⛸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ascii="Segoe UI Symbol" w:hAnsi="Segoe UI Symbol" w:cs="Segoe UI Symbo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</w:r>
    </w:p>
    <w:p>
      <w:pPr>
        <w:pStyle w:val="Normal"/>
        <w:rPr>
          <w:rFonts w:ascii="Segoe UI Symbol" w:hAnsi="Segoe UI Symbol" w:cs="Segoe UI Symbol"/>
          <w:b/>
          <w:b/>
          <w:bCs/>
          <w:sz w:val="22"/>
          <w:szCs w:val="22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  <w:t xml:space="preserve">Fotodokumentace na:  </w:t>
      </w:r>
      <w:hyperlink r:id="rId2" w:tgtFrame="_blank">
        <w:r>
          <w:rPr>
            <w:rStyle w:val="InternetLink"/>
            <w:rFonts w:cs="Segoe UI Symbol" w:ascii="Segoe UI Symbol" w:hAnsi="Segoe UI Symbol"/>
            <w:b/>
            <w:bCs/>
            <w:sz w:val="22"/>
            <w:szCs w:val="22"/>
          </w:rPr>
          <w:t>www.uschovna.cz/zasilka/RDZUBM9ZI3N85Z4D-A72</w:t>
        </w:r>
      </w:hyperlink>
    </w:p>
    <w:p>
      <w:pPr>
        <w:pStyle w:val="Normal"/>
        <w:rPr>
          <w:rFonts w:ascii="Segoe UI Symbol" w:hAnsi="Segoe UI Symbol" w:cs="Segoe UI Symbol"/>
          <w:b/>
          <w:b/>
          <w:bCs/>
          <w:sz w:val="22"/>
          <w:szCs w:val="22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350329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2240" w:h="15840"/>
      <w:pgMar w:left="1134" w:right="6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chovna.cz/zasilka/RDZUBM9ZI3N85Z4D-A7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1:00Z</dcterms:created>
  <dc:creator>S</dc:creator>
  <dc:description/>
  <cp:keywords/>
  <dc:language>en-US</dc:language>
  <cp:lastModifiedBy>uzivatel</cp:lastModifiedBy>
  <cp:lastPrinted>2025-01-23T10:26:00Z</cp:lastPrinted>
  <dcterms:modified xsi:type="dcterms:W3CDTF">2025-01-23T09:51:00Z</dcterms:modified>
  <cp:revision>14</cp:revision>
  <dc:subject/>
  <dc:title> </dc:title>
</cp:coreProperties>
</file>