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Pojď hrát hokej: Jičín znovu dokázal, že je hokejové měs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 úterní odpoledne 22. ledna 2025 se na zimním stadionu v Jičíně konala další akce z projektu „Pojď hrát hokej“, která přilákala úžasných 57 dětí. Tento počet přesahuje republikový průměr a potvrzuje, že Jičín je skutečně město hokeje.</w:t>
        <w:br/>
        <w:br/>
        <w:t>Na malé hokejisty a hokejistky čekala pestrá stanoviště plná her a zábavy, která jim hravou formou přiblížila kouzlo tohoto sportu. Pod vedením zkušených trenérů si mohly vyzkoušet první krůčky na ledě, procvičit koordinaci a hlavně zažít spoustu radosti z pohybu.</w:t>
        <w:br/>
        <w:br/>
        <w:t>Pro rodiče byla připravená prezentace, která podrobně popisovala, jak probíhají začátky v klubu, jak se organizují tréninky a co vše obnáší cesta malých sportovců od prvních kroků na ledě po členství v týmu.</w:t>
        <w:br/>
        <w:br/>
        <w:t>„Jsme nadšeni z toho, kolik dětí a rodičů našlo cestu na jičínský zimní stadion. Věřím, že pro spoustu z nich to byl začátek hokejové cesty. Doufáme, že se s nimi budeme pravidelně setkávat na našich aktivitách,“ uvedl šéftrenér mládeže Jan Plíšek.</w:t>
        <w:br/>
        <w:br/>
        <w:t>Další z trenérů přidal pochvalu organizaci akce: „Akce byla perfektně zorganizovaná, za což vděčíme kvalitním trenérům, které v oddíle máme.“</w:t>
        <w:br/>
        <w:br/>
        <w:t>Připomínáme, že bruslení pro nejmenší probíhá každou středu od 16:15 a v sobotu od 8:00. Nabízíme také možnost zapůjčení výstroje zdarma po registraci do oddílu.</w:t>
        <w:br/>
        <w:br/>
        <w:t>Akce „Pojď hrát hokej“ je skvělou příležitostí pro děti a jejich rodiče nahlédnout do hokejového světa a zjistit, zda je tento sport to pravé pro ně. Zájemci, kteří se nemohli zúčastnit, se mohou obrátit na klub a domluvit si individuální schůzku.</w:t>
        <w:br/>
        <w:br/>
        <w:t>Jičínský hokejový klub tak navázal na zářijovou úspěšnou akci „Pojď hrát hokej“ a znovu ukázal svou profesionalitu a nadšení pro podporu mládeže. Těšíme se na další podobné akce, které pomáhají budovat zájem o hokej v regio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