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ýden hokeje v Kadani  31.1.2025</w:t>
      </w:r>
    </w:p>
    <w:p>
      <w:pPr>
        <w:pStyle w:val="Normal"/>
        <w:rPr/>
      </w:pPr>
      <w:r>
        <w:rPr/>
        <w:t xml:space="preserve"> </w:t>
      </w:r>
      <w:r>
        <w:rPr/>
        <w:t xml:space="preserve">V Kadani na zimním stadionu se konal v rámci akce Týden hokeje nábor s heslem ,,Pojď hrát hokej,,.  Akce začala od 16:15 registrací účastníků, kterých se přihlásilo 12 dětí.  Náboru se zúčastnili též hokejisté SK Kadaň 2. třídy, kteří předváděli hokej v praxi modelovým utkáním v minihokeji. V prostorách VIP proběhla prezentace, která představila lední hokej a klub SK Kadaň. </w:t>
      </w:r>
    </w:p>
    <w:p>
      <w:pPr>
        <w:pStyle w:val="Normal"/>
        <w:rPr/>
      </w:pPr>
      <w:r>
        <w:rPr/>
        <w:t>Nicméně ten, kdo se nemohl zúčastnit může přijít kdykoliv jindy v níže uvedených dnech.</w:t>
      </w:r>
    </w:p>
    <w:p>
      <w:pPr>
        <w:pStyle w:val="Normal"/>
        <w:rPr/>
      </w:pPr>
      <w:r>
        <w:rPr/>
        <w:t xml:space="preserve">Nábory v Kadani probíhají pravidelně každou středu (17:00) , čtvrtek od (17:00) a o víkendu v sobotu a neděli od 8:30 (příchod na ZS cca 30 min před začátkem). </w:t>
      </w:r>
    </w:p>
    <w:p>
      <w:pPr>
        <w:pStyle w:val="Normal"/>
        <w:rPr/>
      </w:pPr>
      <w:r>
        <w:rPr/>
        <w:t xml:space="preserve">Rodičům byla ukázána hokejová výstroj. Byl představen klub SK Kadaň, dále bylo vysvětlena rodičům finanční stránka hokeje a uvedeno na pravou míru, že hokej není finančně tak náročný jak si lidé myslí.  Děti byli oblečeni za pomoci dorostenců z klubu. Program na ledě trval něco přes hodinu a děti si jej náramně užili. Vyzkoušeli si základy bruslení, střílení na branku a spousty drobných her. Program na ledě byl zakončený společným focením. Ti co nedorazili, nezoufejte. Můžete přijít na trénink přípravky a užívat si hokeje dle libosti. Více informací na </w:t>
      </w:r>
      <w:hyperlink r:id="rId2">
        <w:r>
          <w:rPr>
            <w:rStyle w:val="InternetLink"/>
          </w:rPr>
          <w:t>www.pojdhrathokej.cz</w:t>
        </w:r>
      </w:hyperlink>
      <w:r>
        <w:rPr/>
        <w:t xml:space="preserve">  nebo </w:t>
      </w:r>
      <w:hyperlink r:id="rId3">
        <w:r>
          <w:rPr>
            <w:rStyle w:val="InternetLink"/>
          </w:rPr>
          <w:t>www.skkadan.cz</w:t>
        </w:r>
      </w:hyperlink>
      <w:r>
        <w:rPr/>
        <w:t xml:space="preserve"> . </w:t>
      </w:r>
    </w:p>
    <w:p>
      <w:pPr>
        <w:pStyle w:val="Normal"/>
        <w:rPr/>
      </w:pPr>
      <w:r>
        <w:rPr/>
        <w:t>No a kdo chce tedy s ledním hokejem začít neváhejte a obraťte se na následují kontakty :</w:t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éftrenér mládež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land Wágner  +420 777 805290, </w:t>
      </w:r>
      <w:hyperlink r:id="rId4">
        <w:r>
          <w:rPr>
            <w:rStyle w:val="InternetLink"/>
            <w:sz w:val="28"/>
            <w:szCs w:val="28"/>
          </w:rPr>
          <w:t>rolandwagner@seznam.cz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enéři přípravk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lára Chmelová +420 723 320 447 </w:t>
      </w:r>
      <w:hyperlink r:id="rId5">
        <w:r>
          <w:rPr>
            <w:rStyle w:val="InternetLink"/>
            <w:sz w:val="28"/>
            <w:szCs w:val="28"/>
          </w:rPr>
          <w:t>klareckach77@seznam.cz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Štefan Jindřich +420722 678 011,  </w:t>
      </w:r>
      <w:hyperlink r:id="rId6">
        <w:r>
          <w:rPr>
            <w:rStyle w:val="InternetLink"/>
            <w:sz w:val="28"/>
            <w:szCs w:val="28"/>
          </w:rPr>
          <w:t>stefanjindrich@seznam.cz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www.skkadan.cz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www.pojdhrathokej.cz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míny tréninků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 17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t 17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 8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 8:30</w:t>
      </w:r>
    </w:p>
    <w:p>
      <w:pPr>
        <w:pStyle w:val="Normal"/>
        <w:spacing w:before="0" w:after="200"/>
        <w:jc w:val="right"/>
        <w:rPr/>
      </w:pPr>
      <w:r>
        <w:rPr/>
        <w:t xml:space="preserve">Roland Wágner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6015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90694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a1a7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069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jdhrathokej.cz/" TargetMode="External"/><Relationship Id="rId3" Type="http://schemas.openxmlformats.org/officeDocument/2006/relationships/hyperlink" Target="http://www.skkadan.cz/" TargetMode="External"/><Relationship Id="rId4" Type="http://schemas.openxmlformats.org/officeDocument/2006/relationships/hyperlink" Target="mailto:rolandwagner@seznam.cz" TargetMode="External"/><Relationship Id="rId5" Type="http://schemas.openxmlformats.org/officeDocument/2006/relationships/hyperlink" Target="mailto:klareckach77@seznam.cz" TargetMode="External"/><Relationship Id="rId6" Type="http://schemas.openxmlformats.org/officeDocument/2006/relationships/hyperlink" Target="mailto:stefanjindrich@seznam.cz" TargetMode="External"/><Relationship Id="rId7" Type="http://schemas.openxmlformats.org/officeDocument/2006/relationships/hyperlink" Target="http://www.skkadan.cz/" TargetMode="External"/><Relationship Id="rId8" Type="http://schemas.openxmlformats.org/officeDocument/2006/relationships/hyperlink" Target="http://www.pojdhrathokej.cz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5</Words>
  <Characters>1682</Characters>
  <CharactersWithSpaces>19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7:32:00Z</dcterms:created>
  <dc:creator>Hokej</dc:creator>
  <dc:description/>
  <dc:language>en-US</dc:language>
  <cp:lastModifiedBy>Roland Wágner</cp:lastModifiedBy>
  <cp:lastPrinted>2017-09-23T19:00:00Z</cp:lastPrinted>
  <dcterms:modified xsi:type="dcterms:W3CDTF">2025-01-23T1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