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B</w:t>
        <w:br/>
        <w:t>https://www.facebook.com/share/p/1B4rLb6PEC/</w:t>
      </w:r>
    </w:p>
    <w:p>
      <w:pPr>
        <w:pStyle w:val="Normal"/>
        <w:rPr/>
      </w:pPr>
      <w:r>
        <w:rPr/>
        <w:t>WEB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www.msk-orlova.cz/nezarazene/2025/01/23/tyden-hokeje-v-orlove-prival-nove-hokejist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510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510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510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510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510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10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510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510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510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510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510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510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510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510f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510f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510f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510f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510f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510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510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510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10f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510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10f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510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510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510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10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510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2:00Z</dcterms:created>
  <dc:creator>Michal Kozák</dc:creator>
  <dc:description/>
  <dc:language>en-US</dc:language>
  <cp:lastModifiedBy>Michal Kozák</cp:lastModifiedBy>
  <dcterms:modified xsi:type="dcterms:W3CDTF">2025-01-23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