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150"/>
        <w:rPr/>
      </w:pPr>
      <w:r>
        <w:rPr>
          <w:rFonts w:cs="PT Sans" w:ascii="PT Sans" w:hAnsi="PT Sans"/>
          <w:b/>
          <w:bCs/>
          <w:color w:val="333333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34535</wp:posOffset>
            </wp:positionH>
            <wp:positionV relativeFrom="paragraph">
              <wp:posOffset>-478155</wp:posOffset>
            </wp:positionV>
            <wp:extent cx="1249045" cy="1092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19707" r="-29" b="1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" w:ascii="PT Sans" w:hAnsi="PT Sans"/>
          <w:b/>
          <w:bCs/>
          <w:color w:val="333333"/>
        </w:rPr>
        <w:t>TÝDEN HOKEJE V RYCHNOVĚ NAD KNĚŽNOU</w:t>
      </w:r>
    </w:p>
    <w:p>
      <w:pPr>
        <w:pStyle w:val="Normlnweb"/>
        <w:shd w:fill="FFFFFF" w:val="clear"/>
        <w:spacing w:before="0" w:after="150"/>
        <w:rPr/>
      </w:pPr>
      <w:r>
        <w:rPr>
          <w:rFonts w:cs="PT Sans" w:ascii="PT Sans" w:hAnsi="PT Sans"/>
          <w:b/>
          <w:bCs/>
          <w:color w:val="333333"/>
        </w:rPr>
        <w:t>Termín: 23.1. 2025 od 16:30</w:t>
      </w:r>
      <w:r>
        <w:rPr>
          <w:rFonts w:cs="PT Sans" w:ascii="PT Sans" w:hAnsi="PT Sans"/>
          <w:color w:val="333333"/>
        </w:rPr>
        <w:t xml:space="preserve"> na zimním stadionu v Rychnově n. Kn.</w:t>
      </w:r>
    </w:p>
    <w:p>
      <w:pPr>
        <w:pStyle w:val="Normlnweb"/>
        <w:shd w:fill="FFFFFF" w:val="clear"/>
        <w:spacing w:before="0" w:after="150"/>
        <w:rPr>
          <w:rFonts w:ascii="PT Sans" w:hAnsi="PT Sans" w:cs="PT Sans"/>
          <w:color w:val="333333"/>
        </w:rPr>
      </w:pPr>
      <w:r>
        <w:rPr>
          <w:rFonts w:cs="PT Sans" w:ascii="PT Sans" w:hAnsi="PT Sans"/>
          <w:color w:val="333333"/>
        </w:rPr>
      </w:r>
    </w:p>
    <w:p>
      <w:pPr>
        <w:pStyle w:val="Normlnweb"/>
        <w:shd w:fill="FFFFFF" w:val="clear"/>
        <w:spacing w:before="0" w:after="150"/>
        <w:rPr/>
      </w:pPr>
      <w:r>
        <w:rPr>
          <w:rFonts w:cs="PT Sans" w:ascii="PT Sans" w:hAnsi="PT Sans"/>
          <w:color w:val="333333"/>
        </w:rPr>
        <w:t xml:space="preserve">Dne 23.1. 2025 od 16:30 hodin proběhla na zimním stadionu v Rychnově nad Kněžnou další akce TÝDEN HOKEJE pořádaná klubem HC MĚSTO RYCHNOV NAD KNĚŽNOU za podpory Českého hokeje. </w:t>
      </w:r>
      <w:r>
        <w:rPr>
          <w:rFonts w:cs="PT Sans" w:ascii="PT Sans" w:hAnsi="PT Sans"/>
          <w:b/>
          <w:bCs/>
          <w:color w:val="333333"/>
        </w:rPr>
        <w:t>Sportovní akce se zúčastnilo 23 dětí se svými rodiči.</w:t>
      </w:r>
      <w:r>
        <w:rPr>
          <w:rFonts w:cs="PT Sans" w:ascii="PT Sans" w:hAnsi="PT Sans"/>
          <w:color w:val="333333"/>
        </w:rPr>
        <w:br/>
        <w:br/>
        <w:t>Při registraci děti obdržely informační letáčky od Českého hokeje, upomínkové předměty s hokejovou tématikou a pěkný dárek ve formě hokejové lahve.</w:t>
        <w:br/>
        <w:t xml:space="preserve">Po registraci proběhla prezentace, na které trenér mládeže Miloš Donát seznámil rodiče s důležitými informacemi o ledním hokeji, jako je četnost tréninků, správná hokejová výstroj, možnost vypůjčení výstroje od hokejového klubu a první sezóna v Rychnově nad Kněžnou bez členského poplatku. </w:t>
        <w:br/>
        <w:br/>
        <w:t>Mezitím si děti vyzkoušely, v rámci tzv. suché přípravy, rozcvičku, slalom mezi kužely a prohlédly si zázemí hokejových prostor.</w:t>
        <w:br/>
        <w:t>Následně pomohl realizační tým dětem s oblékáním a všichni se společně přesunuli na ledovou plochu. Dětem byly zapůjčeny hokejové dresy, aby měly z pobytu na ledě ten správný pocit. Po prvním vkročení na led si děti nejprve volně zabruslily a vyřádily se s trenéry.</w:t>
      </w:r>
    </w:p>
    <w:p>
      <w:pPr>
        <w:pStyle w:val="Normlnweb"/>
        <w:shd w:fill="FFFFFF" w:val="clear"/>
        <w:spacing w:before="0" w:after="150"/>
        <w:rPr>
          <w:rFonts w:ascii="PT Sans" w:hAnsi="PT Sans" w:cs="PT Sans"/>
          <w:color w:val="333333"/>
        </w:rPr>
      </w:pPr>
      <w:r>
        <w:rPr>
          <w:rFonts w:cs="PT Sans" w:ascii="PT Sans" w:hAnsi="PT Sans"/>
          <w:color w:val="333333"/>
        </w:rPr>
        <w:t>Po této části byly rozděleny do skupin, aby si vyzkoušely, za asistence trenérů, jednotlivá dovednostní stanoviště.</w:t>
        <w:br/>
        <w:t>Ta obsahovala minihokej, střelu na brankáře, stavění komínu, sbírání plastových míčků, bruslení v kruhu a s pomůckami. Ke konci sledovaly ukázku zápasu našich malých hokejistů. Na závěr se všichni účastníci akce „Týden hokeje“ shromáždili na ledě, vyfotili se a tímto společně strávený čas zdárně ukončili.</w:t>
        <w:br/>
        <w:t xml:space="preserve">Bylo to pohodové odpoledne plné sportu, dětské radosti a úsměvů. </w:t>
        <w:br/>
        <w:t xml:space="preserve">Velmi si vážíme toho, že rodiče s dětmi dorazili a prožili s námi hokejové odpoledne. </w:t>
        <w:br/>
        <w:t>Děkujeme ještě jednou všem za účast a těšíme se na viděnou na hokejovém tréninku.</w:t>
        <w:br/>
      </w:r>
    </w:p>
    <w:p>
      <w:pPr>
        <w:pStyle w:val="Normal"/>
        <w:rPr>
          <w:rFonts w:ascii="PT Sans" w:hAnsi="PT Sans" w:cs="PT Sans"/>
          <w:color w:val="333333"/>
          <w:lang w:val="en-US" w:eastAsia="en-US"/>
        </w:rPr>
      </w:pPr>
      <w:r>
        <w:rPr>
          <w:rFonts w:cs="PT Sans" w:ascii="PT Sans" w:hAnsi="PT Sans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126365</wp:posOffset>
            </wp:positionV>
            <wp:extent cx="2005330" cy="16490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6350</wp:posOffset>
            </wp:positionV>
            <wp:extent cx="2593340" cy="144081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4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8:00Z</dcterms:created>
  <dc:creator>Anička Hejhalová</dc:creator>
  <dc:description/>
  <cp:keywords/>
  <dc:language>en-US</dc:language>
  <cp:lastModifiedBy>Anička Hejhalová</cp:lastModifiedBy>
  <dcterms:modified xsi:type="dcterms:W3CDTF">2025-01-24T14:30:00Z</dcterms:modified>
  <cp:revision>4</cp:revision>
  <dc:subject/>
  <dc:title/>
</cp:coreProperties>
</file>