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cs-CZ"/>
        </w:rPr>
        <w:t>Akce „Pojď hrát hokej“ s HC Boskovice byla mimořádně úspěšná! Do akce se zaregistrovalo 38 dětí!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ocha zimního stadionu v Boskovicích byla ve čtvrtek 23. ledna místem, kde se konala tradiční akce „Pojď hrát hokej“ v rámci „Týdne hokeje“. Tato náborová akce se koná dvakrát ročně a letos jsme zaznamenali opravdu obrovský zájem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ž tradičně se jedná o sérii akcí, které se konají v tomto týdnu po celé České republice a jsou určeny zejména pro děti ve věku 4-8 let a samozřejmě také jejich rodiče. Smyslem celé akce je seznámit děti s prvními kroky na ledě a celkově jim přiblížit tento skvělý sport a samozřejmě také ukázat, jak je důležité sportovat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„Pojď hrát hokej“ s HC Boskovice dorazilo na 60 dětí 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lkem 38 se jich do této akce zaregistrova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prostřednictvím svých rodičů. Po příchodu na stadion byli rodiče seznámeni s průběhem akce a detaily registrace a děti se pak oblékly do hokejových dresů s logem klubu a hurá na led! Celá akce probíhala ve velmi přátelském duchu, ať už na suchu nebo na ledě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akce se pak účastníci mohli dozvědět o detailech dlouholetého fungování klubu, o tom jak probíhají tréninky či školička bruslení. Po registraci dostaly děti několik dárečků, jako hokejová láhev, taška, placka HC Boskovice nebo pitíčko a sladká tyčinka a samozřejmě také nálepku se jménem na helmu. Přímo na ledě probíhal zábavný program pro děti, kde se mohly seznámit s pomůckami, které jsou využívány pro počáteční výuku bruslení a některé děti vzaly do ruky i hokejku a puk. Po celou dobu se dětem věnovali profesionální trenéři HC Boskovice. Naši nejmladší hráči pak na ledě předváděli svoje hokejové umění, v přátelském zápase s Prostějovem, což byla skvělá příležitost vidět, jak takový hokej vypadá a že tu hrají holky i kluci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ogramu byl ale čas věnován i rodičům, kteří měli možnost zjistit jak fungují tréninky nebo třeba tradiční letní hokejový kemp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abychom všem čas na stadioně zpříjemnili, rodiče si tu mohli dát kávu a pro děti po sportovním výkonu čekal jako odměna také párek v rohlíku, který byl pomyslnou třešničkou na dortu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všem dětem i rodičům, že si našli čas se akce zúčastnit, dělá nám obrovskou radost, kolik dětí bruslení a hokej zaujali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zážitky na ledě!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u zdar a hokeji zvlášť!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C Boskovi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4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f3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393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3:00Z</dcterms:created>
  <dc:creator>A</dc:creator>
  <dc:description/>
  <dc:language>en-US</dc:language>
  <cp:lastModifiedBy>A</cp:lastModifiedBy>
  <dcterms:modified xsi:type="dcterms:W3CDTF">2025-01-2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