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HC Trutnov z. s. </w:t>
      </w:r>
    </w:p>
    <w:p>
      <w:pPr>
        <w:pStyle w:val="Normal"/>
        <w:jc w:val="both"/>
        <w:rPr/>
      </w:pPr>
      <w:r>
        <w:rPr/>
        <w:t>Na Lukách 460</w:t>
      </w:r>
    </w:p>
    <w:p>
      <w:pPr>
        <w:pStyle w:val="Normal"/>
        <w:jc w:val="both"/>
        <w:rPr/>
      </w:pPr>
      <w:r>
        <w:rPr/>
        <w:t>541 01 Trutn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V Trutnově, dne 24. 1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ne 23. 1. 2025 v čase od 16.30 hod. do 18.30 hod. v Trutnově na zimním stadionu pod záštitou ČSLH v rámci projektu Pojď hrát hokej manegmentem klubu pod vedením Jaroslava Řeháka byla uskutečněna náborová akce Týden hokeje.</w:t>
      </w:r>
    </w:p>
    <w:p>
      <w:pPr>
        <w:pStyle w:val="Normal"/>
        <w:ind w:firstLine="708"/>
        <w:jc w:val="both"/>
        <w:rPr/>
      </w:pPr>
      <w:r>
        <w:rPr/>
        <w:t>Akci vedení klubu hodnotí jako zdařilou, zúčastnilo se jí 20 dětí, které byly doprovázeny rodiči. Pro rodiče nových dětí byla nejdříve provedena prezentace v klubovně zimního stadionu. Zde se rodiče dověděli nejzákladnější věci o trutnovském hokeji. Rodičům byla mj. sděleno, že mají možnost od klubu si bezplatně zapůjčit hokejovou výstroj pro své děti, což rodiče velmi přivítali. Dále rodičům byla prezentována struktura a funkčnost trutnovského klubu a dále způsob spolupráce s ČSLH v rámci materiálního zabezpečení. Závěrem bylo rodičům prezentováno, proč je dobré hrát právě hokej.</w:t>
      </w:r>
    </w:p>
    <w:p>
      <w:pPr>
        <w:pStyle w:val="Normal"/>
        <w:ind w:firstLine="708"/>
        <w:jc w:val="both"/>
        <w:rPr/>
      </w:pPr>
      <w:r>
        <w:rPr/>
        <w:t>Dále pokračoval program na ledě, který byl v časové dotaci 60 minut. Nejdříve byla provedena ukázka tréninku kategorie 1 a 2 třídy, kde během tohoto tréninku se těmto všem dětem věnovalo 8 trutnovských trenérů. Dále byla provedena na 1/3 hřiště ukázka minihokeje. Na závěr celé akce došlo ke společnému focení. V rámci komunikace s rodiči těchto dětí, bylo z jejich strany přislíbeno, že se zapojí do tréninkových jednotek v náborové kategorii a převzali si kontakt na činovníky HC Trutnov z. s.</w:t>
      </w:r>
    </w:p>
    <w:p>
      <w:pPr>
        <w:pStyle w:val="Normal"/>
        <w:ind w:firstLine="708"/>
        <w:jc w:val="both"/>
        <w:rPr/>
      </w:pPr>
      <w:r>
        <w:rPr/>
        <w:t>V rámci marketingu byla tato akce zveřejněna prezentována v lokálním tisku Trutnovinky.</w:t>
      </w:r>
    </w:p>
    <w:p>
      <w:pPr>
        <w:pStyle w:val="Normal"/>
        <w:jc w:val="both"/>
        <w:rPr/>
      </w:pPr>
      <w:r>
        <w:rPr/>
        <w:t>https://www.trutnovinky.cz/pojd-hrat-hokej-hokejova-jizda-pro-nejmensi-na-zimaku-v-trutnov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</w:rPr>
        <w:t>Zapsal: Aleš Mlčák, DiS.</w:t>
      </w:r>
    </w:p>
    <w:p>
      <w:pPr>
        <w:pStyle w:val="Normal"/>
        <w:jc w:val="both"/>
        <w:rPr/>
      </w:pPr>
      <w:r>
        <w:rPr>
          <w:i/>
          <w:sz w:val="20"/>
        </w:rPr>
        <w:t>člen správní rady, sekretář klubu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05:00Z</dcterms:created>
  <dc:creator>Ales</dc:creator>
  <dc:description/>
  <cp:keywords/>
  <dc:language>en-US</dc:language>
  <cp:lastModifiedBy>MLČÁK Aleš</cp:lastModifiedBy>
  <dcterms:modified xsi:type="dcterms:W3CDTF">2025-01-24T08:55:00Z</dcterms:modified>
  <cp:revision>27</cp:revision>
  <dc:subject/>
  <dc:title/>
</cp:coreProperties>
</file>