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975" w:before="0" w:after="450"/>
        <w:outlineLvl w:val="0"/>
        <w:rPr>
          <w:rFonts w:ascii="inherit" w:hAnsi="inherit" w:eastAsia="Times New Roman" w:cs="Times New Roman"/>
          <w:b/>
          <w:b/>
          <w:bCs/>
          <w:color w:val="12326E"/>
          <w:kern w:val="2"/>
          <w:sz w:val="44"/>
          <w:szCs w:val="44"/>
          <w:lang w:eastAsia="cs-CZ"/>
        </w:rPr>
      </w:pPr>
      <w:r>
        <w:rPr>
          <w:rFonts w:eastAsia="Times New Roman" w:cs="Times New Roman" w:ascii="inherit" w:hAnsi="inherit"/>
          <w:b/>
          <w:bCs/>
          <w:color w:val="12326E"/>
          <w:kern w:val="2"/>
          <w:sz w:val="44"/>
          <w:szCs w:val="44"/>
          <w:lang w:eastAsia="cs-CZ"/>
        </w:rPr>
        <w:t>TÝDEN HOKEJE V KLÁŠTERCI NAD OHŘÍ</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Ve čtvrtek 23.1.2025 od 17.00 h proběhlo na zimním stadionu v Klášterci nad Ohří Dětské sportovní odpoledne v rámci projektu ČSLH Týden hokeje.</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Vedení hokejového klubu ve spolupráci s ČSLH provedlo mediální kampaň a propagaci této akce v místních mateřských školkách a základních školách. K propagaci této akce jsme využili klubového maskota tygra „KUBU“, mnohé tiskoviny a reklamní předměty. </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Na akci se nakonec registrovalo 17 dětí a jejich rodičů. Rodiče byli v průběhu akce seznámeni s tím, jak se v našem hokejovém klubu pracuje s těmi nejmenšími v hokejové přípravce. Dále zjistili, že hokej již není tak finančně náročným sportem, protože v našem klubu mají děti vše do 3.třídy zdarma. Děti a rodiče  mohli v průběhu akce shlédnout ukázkový trénink našich malých hokejistů. Pro děti byla připravena řada soutěží. Dále si mohli na ledové ploše vyzkoušet své první bruslařské krůčky pod dohledem klubových trenérů. Dětem pomáhali mimo trenéry klubu, také naši dorostenci, hráči 9.třídy a tygr „KUBA“. V rámci projektu Týden hokeje byla tato sportovní akce již druhou v sezóně 24/25. První se uskutečnila v září minulého roku a obou akcí se dohromady zúčastnilo úžasných 68 dětí.</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Všechny děti obdržely  láhve na pití, klubová trička a klubové reklamní předměty a mnoho dalších dárků. Akce se všem velice líbila. Mnozí ze zúčastněných přislíbila účast na trénincích přípravky. </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V letošní sezoně se pod vedením trenéra Miroslava Koblitze zúčastňuje tréninků v hokejové přípravce více jak 30 dětí. Pokud jste nebyli na této akci a chtěli by jste přijít vyzkoušet, jaké je to být hokejistou, samozřejmě vás rádi přivítáme na tréninku našich nejmenších hokejistů.</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Tréninky hokejové přípravky jsou pravidelně každé </w:t>
      </w:r>
      <w:r>
        <w:rPr>
          <w:rFonts w:eastAsia="Times New Roman" w:cs="Times New Roman" w:ascii="Roboto" w:hAnsi="Roboto"/>
          <w:b/>
          <w:color w:val="000000"/>
          <w:sz w:val="24"/>
          <w:szCs w:val="24"/>
          <w:lang w:eastAsia="cs-CZ"/>
        </w:rPr>
        <w:t>úterý 17.15 – 18.15</w:t>
      </w:r>
      <w:r>
        <w:rPr>
          <w:rFonts w:eastAsia="Times New Roman" w:cs="Times New Roman" w:ascii="Roboto" w:hAnsi="Roboto"/>
          <w:color w:val="000000"/>
          <w:sz w:val="24"/>
          <w:szCs w:val="24"/>
          <w:lang w:eastAsia="cs-CZ"/>
        </w:rPr>
        <w:t xml:space="preserve"> a </w:t>
      </w:r>
      <w:r>
        <w:rPr>
          <w:rFonts w:eastAsia="Times New Roman" w:cs="Times New Roman" w:ascii="Roboto" w:hAnsi="Roboto"/>
          <w:b/>
          <w:color w:val="000000"/>
          <w:sz w:val="24"/>
          <w:szCs w:val="24"/>
          <w:lang w:eastAsia="cs-CZ"/>
        </w:rPr>
        <w:t>čtvrtek  16.00 – 17.00 h</w:t>
      </w:r>
      <w:r>
        <w:rPr>
          <w:rFonts w:eastAsia="Times New Roman" w:cs="Times New Roman" w:ascii="Roboto" w:hAnsi="Roboto"/>
          <w:color w:val="000000"/>
          <w:sz w:val="24"/>
          <w:szCs w:val="24"/>
          <w:lang w:eastAsia="cs-CZ"/>
        </w:rPr>
        <w:t xml:space="preserve">. Zde musíme rodičům připomenout, že nepotřebují žádné vybavení, všechny příchozí děti vybavíme </w:t>
      </w:r>
      <w:r>
        <w:rPr>
          <w:rFonts w:eastAsia="Times New Roman" w:cs="Times New Roman" w:ascii="Roboto" w:hAnsi="Roboto"/>
          <w:b/>
          <w:color w:val="000000"/>
          <w:sz w:val="24"/>
          <w:szCs w:val="24"/>
          <w:lang w:eastAsia="cs-CZ"/>
        </w:rPr>
        <w:t>zdarma</w:t>
      </w:r>
      <w:r>
        <w:rPr>
          <w:rFonts w:eastAsia="Times New Roman" w:cs="Times New Roman" w:ascii="Roboto" w:hAnsi="Roboto"/>
          <w:color w:val="000000"/>
          <w:sz w:val="24"/>
          <w:szCs w:val="24"/>
          <w:lang w:eastAsia="cs-CZ"/>
        </w:rPr>
        <w:t xml:space="preserve"> kompletní hokejovou výstrojí.</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Vše potřebné najdete na webových stránkách klubu www.hcklasterec.cz . Případné dotazy zodpoví pan Petr Mikeš na telefonu 777171455.</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7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f676ae"/>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676ae"/>
    <w:rPr>
      <w:rFonts w:ascii="Times New Roman" w:hAnsi="Times New Roman" w:eastAsia="Times New Roman" w:cs="Times New Roman"/>
      <w:b/>
      <w:bCs/>
      <w:kern w:val="2"/>
      <w:sz w:val="48"/>
      <w:szCs w:val="48"/>
      <w:lang w:eastAsia="cs-CZ"/>
    </w:rPr>
  </w:style>
  <w:style w:type="character" w:styleId="ZhlavChar" w:customStyle="1">
    <w:name w:val="Záhlaví Char"/>
    <w:basedOn w:val="DefaultParagraphFont"/>
    <w:link w:val="Header"/>
    <w:uiPriority w:val="99"/>
    <w:semiHidden/>
    <w:qFormat/>
    <w:rsid w:val="002d561a"/>
    <w:rPr/>
  </w:style>
  <w:style w:type="character" w:styleId="ZpatChar" w:customStyle="1">
    <w:name w:val="Zápatí Char"/>
    <w:basedOn w:val="DefaultParagraphFont"/>
    <w:link w:val="Footer"/>
    <w:uiPriority w:val="99"/>
    <w:semiHidden/>
    <w:qFormat/>
    <w:rsid w:val="002d56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76ae"/>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d56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2d56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298</Words>
  <Characters>1764</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1:00Z</dcterms:created>
  <dc:creator>Miki</dc:creator>
  <dc:description/>
  <dc:language>en-US</dc:language>
  <cp:lastModifiedBy>Miki</cp:lastModifiedBy>
  <dcterms:modified xsi:type="dcterms:W3CDTF">2025-01-24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