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shd w:fill="FFFFFF" w:val="clear"/>
        </w:rPr>
        <w:t>Představení práce klubu s mládeží, převléknutí se do výstroje v kabině a především pořádná porce zábavy na ledě. Pod střechou zimního stadionu v Karviné se ve čtvrtek 23. ledna konala tradiční a oblíbená náborová akce v rámci Týdne hokeje. Hokejový klub Karviná ji opět zorganizoval ve spolupráci s Českým hokejem. Jaké je to být hokejistou, si na vlastní kůži tentokrát vyzkoušelo téměř 50 dětí. Stejně jako v září loňského roku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shd w:fill="FFFFFF" w:val="clear"/>
        </w:rPr>
        <w:t>Za dětmi zároveň dorazil tým Českého hokeje v čele s maskotem Ťukem a Jiřím Šlégrem, ambasadorem projektu Pojď hrát hokej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shd w:fill="FFFFFF" w:val="clear"/>
        </w:rPr>
        <w:t>Díky tomuto skvělému projektu si nově příchozí děti mohli vyzkoušet, jaké to je, stát se hokejistou. Každý z účastníků této akce navíc obdržel dárky od partnerů projektu a ČSLH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shd w:fill="FFFFFF" w:val="clear"/>
        </w:rPr>
        <w:t xml:space="preserve">V průběhu akce byl připraven speciální program nejen pro děti, ale také pro rodiče začínajících hokejistů a hokejistek. Rodiče dostali informace o tom, co vše obnáší život malého hokejisty, dále získali informace ohledně tréninkové přípravy na ledě i mimo něj, stejně tak si odnesli spoustu informací ohledně fungování hokejového klubu v Karviné. Rodičům bylo představeno kompletní zázemí, které využívá HK Karviná pro přípravu dětí na ledě i mimo něj. Rodiče si prohlédli tělocvičnu a novou Off-Ice zónu, kde se děti zdokonalují ve svých pohybových a hokejových dovednostech. 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shd w:fill="FFFFFF" w:val="clear"/>
        </w:rPr>
        <w:t>Pro děti byl připraven program v podobě tréninku v tělocvičně, kde si vyzkoušeli svůj první trénink mimo ledovou plochu a poté se již mohli všichni přesunout na ledovou plochu, kde si mohli vyzkoušet základní hokejové dovednosti pod vedením kvalifikovaných trenérů HK Karviná a Jiřího Šlégra, člena Triple Gold Clubu a generálního manažera české reprezentace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shd w:fill="FFFFFF" w:val="clear"/>
        </w:rPr>
        <w:t xml:space="preserve">Na závěr nesměla chybět společná fotka všech účastníků akce POJĎ HRÁT HOKEJ.  Celá akce v rámci Týdnu hokeje se nesla ve velmi příjemném pozitivním duchu, děti i rodiče si celou akci užili a Těšíme se na nové hokejisty a hokejistky, které se přidají k naší hokejové rodině z Karviné. 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shd w:fill="FFFFFF" w:val="clear"/>
        </w:rPr>
        <w:t xml:space="preserve">Tímto děkujeme všem za skvělou atmosféru a těšíme se, že se budeme vídat i nadále, Tým HK Karviná. </w:t>
      </w:r>
    </w:p>
    <w:p>
      <w:pPr>
        <w:pStyle w:val="Normal"/>
        <w:rPr>
          <w:rFonts w:ascii="Roboto" w:hAnsi="Roboto"/>
          <w:color w:val="000000"/>
          <w:sz w:val="21"/>
          <w:szCs w:val="21"/>
          <w:shd w:fill="FFFFFF" w:val="clear"/>
        </w:rPr>
      </w:pPr>
      <w:r>
        <w:rPr>
          <w:rFonts w:ascii="Roboto" w:hAnsi="Roboto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Roboto" w:hAnsi="Roboto"/>
          <w:color w:val="000000"/>
          <w:sz w:val="21"/>
          <w:szCs w:val="21"/>
          <w:shd w:fill="FFFFFF" w:val="clear"/>
        </w:rPr>
      </w:pPr>
      <w:r>
        <w:rPr>
          <w:rFonts w:ascii="Roboto" w:hAnsi="Roboto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Roboto" w:hAnsi="Roboto"/>
          <w:color w:val="000000"/>
          <w:sz w:val="21"/>
          <w:szCs w:val="21"/>
          <w:shd w:fill="FFFFFF" w:val="clear"/>
        </w:rPr>
      </w:pPr>
      <w:r>
        <w:rPr>
          <w:rFonts w:ascii="Roboto" w:hAnsi="Roboto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1037"/>
    <w:pPr>
      <w:widowControl/>
      <w:bidi w:val="0"/>
      <w:spacing w:lineRule="auto" w:line="259" w:before="0" w:after="160"/>
      <w:jc w:val="left"/>
    </w:pPr>
    <w:rPr>
      <w:rFonts w:ascii="Aptos" w:hAnsi="Aptos" w:eastAsia="Aptos" w:cs="Times New Roman"/>
      <w:color w:val="auto"/>
      <w:kern w:val="2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8</Words>
  <Characters>1761</Characters>
  <CharactersWithSpaces>20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21:00:00Z</dcterms:created>
  <dc:creator>Martin Kytka</dc:creator>
  <dc:description/>
  <dc:language>en-US</dc:language>
  <cp:lastModifiedBy>Tomáš Malík</cp:lastModifiedBy>
  <dcterms:modified xsi:type="dcterms:W3CDTF">2025-01-24T11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