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ýden hokeje v TJ Lokomotiva Česká Třebová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Dne 23. 1. </w:t>
      </w:r>
      <w:bookmarkStart w:id="0" w:name="_GoBack"/>
      <w:bookmarkEnd w:id="0"/>
      <w:r>
        <w:rPr/>
        <w:t>2025 proběhla na zimním stadionu v České Třebové náborová akce Týden hokeje. Organizace se ujmul trenér mládeže p.Stanislav Ruda ml. K ruce mu byl tým trenérů a spolupracovníků, kteří zajišťovali hladký průběh celé akce. Ta začínala v 15 hodin a 30 minut, ale rodiče, spolu s nedočkavými dětmi, začali na zimní stadion přicházet již krátce po 15. hodině. Ve vestibulu je vítali usměvavé dámy a slečny, které s rodiči provedli zaregistrování dětí na akci prostřednictvím webové aplikace. Poté jim předaly pozornosti od partnerů Týdne hokeje a zapůjčily, pro tuto akci speciálně vyrobené, líbivé dresy s logem našeho klubu. Následně si děti zapůjčili brusle a přilby, které poskytl klubu v rámci podpory Český svaz ledního hokeje. V klubovně, kam se děti s rodiči přesunuli, probíhala prezentace hokejového oddílu Lokomotiva hockey a představení ledního hokeje jako sportu, který je nejen atraktivní, ale i dostupný pro širokou vrstvu dětí. Následovala krátká prohlídka zimního stadionu, spojená s rozhýbáním dětí. Nakonec nastal ten kýžený okamžik, kdy si děti oblékly hokejové brusle, navlékly hokejový dres a na hlavu nasadily pravou hokejovou přilbu a vstoupily na ledovou plochu. Některé děti byly na ledě v bruslích opravdu poprvé. Zde si je přebrali zkušení trenéři a spolu s dětmi zažili spoustu zábavy a radosti na ledové ploše, kde bylo připraveno množství stanovišť, kde mohly děti vyzkoušet, co bruslení i hokej obnáší. To vše samozřejmě pod bedlivým dohledem rodičů v ochozech zimního stadionu. Při blbnutí na ledě utekla hodina jako nic. Následovalo závěrečné focení a pak už jen dětské vyprávění dojmů, zvědavým rodičům. Úsměv na rtech nejen dětí, ale i rodičů, byl největší odměnou pro celý organizační tým této akce. Týdne hokeje se v našem klubu zúčastnilo úžasných 43 dětí. Teď je na nás na trenérech a vedení klubu, využít tento zájem a to nejen tím, že naučíme děti bruslit, ale i vytvoříme sportovní návyk a dokážeme, že hokej je ten správný spo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730</Characters>
  <CharactersWithSpaces>201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21:00Z</dcterms:created>
  <dc:creator>hcceskatrebova@seznam.cz</dc:creator>
  <dc:description/>
  <dc:language>en-US</dc:language>
  <cp:lastModifiedBy>hcceskatrebova@seznam.cz</cp:lastModifiedBy>
  <dcterms:modified xsi:type="dcterms:W3CDTF">2025-01-23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