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jď hrát hokej přilákal téměř 48 dětí!</w:t>
      </w:r>
    </w:p>
    <w:p>
      <w:pPr>
        <w:pStyle w:val="Normal"/>
        <w:rPr>
          <w:b/>
          <w:b/>
          <w:bCs/>
        </w:rPr>
      </w:pPr>
      <w:r>
        <w:rPr>
          <w:b/>
          <w:bCs/>
        </w:rPr>
        <w:t>Lednový ročník akce Pojď hrát hokej je za námi. Máme velikou radost, že jsme mohli přivítat celkem 48 holek a kluků s jejich rodiči. Věříme, že díky podpoře Českého svazu ledního hokeje, pod dohledem nejen našich zkušených trenérů, ale také člena Triple Gold Clubu Jiřího Šlégra nebo bývalého reprezentanta a současného trenéra dorostu Libora Poláška se podařilo vytvořit hezký zážitek pro všechny zúčastněné. Foto: Jakub Zajíc</w:t>
      </w:r>
    </w:p>
    <w:p>
      <w:pPr>
        <w:pStyle w:val="Normal"/>
        <w:rPr/>
      </w:pPr>
      <w:r>
        <w:rPr/>
        <w:t>V pátek 24. 1. 2025 se uskutečnil další ročník náborové akce pro všechny holky a kluky se zájmem o lední hokej. V rámci Týdne hokeje pořádaného Českým svazem ledního hokeje si v Kopřivnici během akce Pojď hrát hokej vyzkoušelo, jaké to je být alespoň chvíli hokejistou nebo hokejistkou, celkem 48 dětí, tedy o více než dvacet než na podzim. Po úvodní prezentaci účastníků a rozdání dárečků všem příchozím došlo na bohatý program. Děti i rodiče se mohli dozvědět něco o klubu a získali informace, jak takový "hokejový život" může vypadat. Pro děti byly připraveny disciplíny na suchu, mohly si vyzkoušet střílnu, různé překážkové dráhy, ale také třeba basketbal. Na vše bedlivě dohlíželi kromě našich zkušených trenérů také bývalý reprezentant Jiří Šlégr nebo plyšový lví maskot Ťuk. Po "suché přípravě" následovala ochutnávka ledu. Hry, překážkové dráhy, nebo jen první krůčky s oporou. Nezáleželo, na jaké úrovni bruslení děti jsou, šlo především o zábavu. Věříme, že to se povedlo a uvidíme většinu z dnešních mladých hokejistů a hokejistek na našich trénincích přípravky.</w:t>
      </w:r>
    </w:p>
    <w:p>
      <w:pPr>
        <w:pStyle w:val="Normal"/>
        <w:rPr/>
      </w:pPr>
      <w:r>
        <w:rPr/>
        <w:t>Děkujeme za podporu této akce Českému svazu ledního hokeje, ale také všem trenérům a organizátorům!</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13274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13274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13274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13274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13274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13274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3274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3274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3274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132742"/>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132742"/>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132742"/>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132742"/>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132742"/>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13274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3274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3274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3274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32742"/>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3274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32742"/>
    <w:rPr>
      <w:i/>
      <w:iCs/>
      <w:color w:val="404040" w:themeColor="text1" w:themeTint="bf"/>
    </w:rPr>
  </w:style>
  <w:style w:type="character" w:styleId="IntenseEmphasis">
    <w:name w:val="Intense Emphasis"/>
    <w:basedOn w:val="DefaultParagraphFont"/>
    <w:uiPriority w:val="21"/>
    <w:qFormat/>
    <w:rsid w:val="00132742"/>
    <w:rPr>
      <w:i/>
      <w:iCs/>
      <w:color w:val="2F5496" w:themeColor="accent1" w:themeShade="bf"/>
    </w:rPr>
  </w:style>
  <w:style w:type="character" w:styleId="VrazncittChar" w:customStyle="1">
    <w:name w:val="Výrazný citát Char"/>
    <w:basedOn w:val="DefaultParagraphFont"/>
    <w:link w:val="IntenseQuote"/>
    <w:uiPriority w:val="30"/>
    <w:qFormat/>
    <w:rsid w:val="00132742"/>
    <w:rPr>
      <w:i/>
      <w:iCs/>
      <w:color w:val="2F5496" w:themeColor="accent1" w:themeShade="bf"/>
    </w:rPr>
  </w:style>
  <w:style w:type="character" w:styleId="IntenseReference">
    <w:name w:val="Intense Reference"/>
    <w:basedOn w:val="DefaultParagraphFont"/>
    <w:uiPriority w:val="32"/>
    <w:qFormat/>
    <w:rsid w:val="0013274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3274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3274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32742"/>
    <w:pPr>
      <w:spacing w:before="160" w:after="160"/>
      <w:jc w:val="center"/>
    </w:pPr>
    <w:rPr>
      <w:i/>
      <w:iCs/>
      <w:color w:val="404040" w:themeColor="text1" w:themeTint="bf"/>
    </w:rPr>
  </w:style>
  <w:style w:type="paragraph" w:styleId="ListParagraph">
    <w:name w:val="List Paragraph"/>
    <w:basedOn w:val="Normal"/>
    <w:uiPriority w:val="34"/>
    <w:qFormat/>
    <w:rsid w:val="00132742"/>
    <w:pPr>
      <w:spacing w:before="0" w:after="160"/>
      <w:ind w:left="720" w:hanging="0"/>
      <w:contextualSpacing/>
    </w:pPr>
    <w:rPr/>
  </w:style>
  <w:style w:type="paragraph" w:styleId="IntenseQuote">
    <w:name w:val="Intense Quote"/>
    <w:basedOn w:val="Normal"/>
    <w:next w:val="Normal"/>
    <w:link w:val="VrazncittChar"/>
    <w:uiPriority w:val="30"/>
    <w:qFormat/>
    <w:rsid w:val="0013274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406</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45:00Z</dcterms:created>
  <dc:creator>Martin Moric</dc:creator>
  <dc:description/>
  <dc:language>en-US</dc:language>
  <cp:lastModifiedBy>Martin Moric</cp:lastModifiedBy>
  <dcterms:modified xsi:type="dcterms:W3CDTF">2025-01-2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