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Autospacing="1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cs-CZ"/>
          <w14:ligatures w14:val="none"/>
        </w:rPr>
        <w:t>POJĎ HRÁ HOKEJ leden 2025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cs-CZ"/>
          <w14:ligatures w14:val="none"/>
        </w:rPr>
        <w:t>NÁBOROVÁ AKCE TÝDEN HOKEJE SE OPĚT KONALA NA ZIMNÍM STADIONU V LITOMYŠ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333333"/>
          <w:kern w:val="0"/>
          <w:shd w:fill="FFFFFF" w:val="clear"/>
          <w:lang w:eastAsia="cs-CZ"/>
          <w14:ligatures w14:val="non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kern w:val="0"/>
          <w:shd w:fill="FFFFFF" w:val="clear"/>
          <w:lang w:eastAsia="cs-CZ"/>
          <w14:ligatures w14:val="none"/>
        </w:rPr>
      </w:pPr>
      <w:r>
        <w:rPr>
          <w:rFonts w:eastAsia="Times New Roman" w:cs="Arial" w:ascii="Arial" w:hAnsi="Arial"/>
          <w:color w:val="333333"/>
          <w:kern w:val="0"/>
          <w:shd w:fill="FFFFFF" w:val="clear"/>
          <w:lang w:eastAsia="cs-CZ"/>
          <w14:ligatures w14:val="none"/>
        </w:rPr>
        <w:t>V pátek 24. ledna 2025 se v hale Zimního stadionu v Litomyšli opět uskutečnila úspěšná náborová akce Českého svazu ledního hokeje Pojď hrát hokej. Akce se zúčastnilo celkem 20 nově příchozích dětí, které si celý program společně s rodiči uži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333333"/>
          <w:kern w:val="0"/>
          <w:shd w:fill="FFFFFF" w:val="clear"/>
          <w:lang w:eastAsia="cs-CZ"/>
          <w14:ligatures w14:val="none"/>
        </w:rPr>
        <w:t> 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u w:val="single"/>
          <w:lang w:eastAsia="cs-CZ"/>
          <w14:ligatures w14:val="none"/>
        </w:rPr>
        <w:t>Akce  POJĎ HRÁT HOKEJ – HC Litomyšl – pátek 27.9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cs-CZ"/>
          <w14:ligatures w14:val="none"/>
        </w:rPr>
        <w:t>Ve pátek 24.1.2025 od 16:00 do 17:30 hodin se na zimním stadionu v Litomyšli uskutečnila náborová akce Pojď hrát hokej, která je součástí Týdne hokeje, Akce pořádané ČSL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cs-CZ"/>
          <w14:ligatures w14:val="none"/>
        </w:rPr>
        <w:t>Rodiče nově příchozích zájemců o lední hokej nejprve ve klubovně hokejového klubu vyplnili online přihlašovací formulář a každý účastník obdržel drobné dárky (sportovní láhev, náramek, samolepku…), pitíčko a energetickou tyčinku poté jim byli odprezentovány informace ohledně této akce a informace o hokejovém klubu v Litomyšli (časy a termíny školičky bruslení pro nejmenší, finanční náročnost hokeje u nás v klubu, možnost zapůjčení výstroje) následně se ve skupinkách přesunuli kabiny našich nejmenších hokejistů. Kde se jich ujmul šéftrenér mládeže Matěj Bažant, který je odvedl do šatny, kde se převléknuli a vyrazili na ledovou plochu. Zde už na ně čekali naši trenéři společně s hráči klubu. Většina z nich si vyzkoušela první krůčky v bruslích, někteří i bruslení s hokejkou a pukem. Poté jsme se všichni společně vyfotili. Tato akce se z našeho pohledu povedla, na to že už probíhala v této sezoně podruhé tak přišlo 20 dětí. Děkujeme všem účastníkům, že se dnes přišli podívat a přivedli své ratolesti a doufáme, že si dnešní hokejové setkání spolu s HC Litomyšl užili. Budeme rádi, pokud tyto děti u hokeje zůstanou a pomohou nám vytvořit hokejové týmy. A také děkujeme hokejovému svazu za podporu. HC Litomyš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link w:val="Nadpis1Char"/>
    <w:uiPriority w:val="9"/>
    <w:qFormat/>
    <w:rsid w:val="007d498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d4987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 w:customStyle="1">
    <w:name w:val="annotation"/>
    <w:basedOn w:val="Normal"/>
    <w:qFormat/>
    <w:rsid w:val="007d498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9:24:00Z</dcterms:created>
  <dc:creator>Klement Ladislav</dc:creator>
  <dc:description/>
  <dc:language>en-US</dc:language>
  <cp:lastModifiedBy>Klement Ladislav</cp:lastModifiedBy>
  <dcterms:modified xsi:type="dcterms:W3CDTF">2025-01-25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