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Hokejový klub Kralupy nad Vltavou ve spolupráci s Českým svazem ledního hokeje uspořádal nábor pro malé hokejisty ve věku 4 až 8 let, a to v rámci projektu „Pojď hrát hokej“.</w:t>
      </w:r>
      <w:r>
        <w:rPr/>
        <w:t xml:space="preserve"> </w:t>
      </w:r>
    </w:p>
    <w:p>
      <w:pPr>
        <w:pStyle w:val="Normal"/>
        <w:rPr/>
      </w:pPr>
      <w:r>
        <w:rPr/>
        <w:t>Tento nábor se konal v sobotu 25. ledna 2025 mezi 9. a 12. hodinou, a jednalo se již o čtrnáctou kralupskou akci v rámci celorepublikového projektu „Týden hokeje“.</w:t>
      </w:r>
    </w:p>
    <w:p>
      <w:pPr>
        <w:pStyle w:val="Normal"/>
        <w:rPr/>
      </w:pPr>
      <w:r>
        <w:rPr/>
        <w:t xml:space="preserve">Díky pečlivé přípravě, kterou zajišťoval hokejový klub, se do areálu zimního stadionu dostalo 24 malých nadšenců, kteří se rozhodli vyzkoušet hokej. Společně s rodiči strávili příjemné dopoledne, které bylo plné zábavy a seznámení se s hokejovým světem. Tento ročník akce potvrdil rostoucí zájem o hokej v Kralupech a zakončil tak skvělý rok z pohledu náboru. Kralupský hokejový klub se totiž v této sezóně rozrostl o 50 malých hokejový nadšenců! </w:t>
      </w:r>
    </w:p>
    <w:p>
      <w:pPr>
        <w:pStyle w:val="Normal"/>
        <w:rPr/>
      </w:pPr>
      <w:r>
        <w:rPr/>
        <w:t>Rodiče, kteří se v minulých sezónách stali součástí akce jako vedoucí družstev přípravek, přivítali první účastníky a pomohli s administrativními náležitostmi kolem náboru. Po zápisu do projektu obdržely děti různé dárky, mezi nimi hokejovou lahev a náramek Českého hokeje. Poté se děti přesunuly do šatny, kde je přivítali jejich trenéři. Následovala rozcvička a zábavné hry na venkovním hřišti, během kterých rodiče dostali cenné informace o klubu, jeho činnosti, organizaci a nadcházejících aktivitách od trenéra mládeže Filipa Štibrana a předsedy VV HKK Libora Štajera.</w:t>
      </w:r>
    </w:p>
    <w:p>
      <w:pPr>
        <w:pStyle w:val="Normal"/>
        <w:rPr/>
      </w:pPr>
      <w:r>
        <w:rPr/>
        <w:t>Po rozcvičce se účastníci přesunuli na ledovou plochu, kde je přivítal trenérský tým pod vedením hlavního trenéra Školičky bruslení Jana Šimrala. Společné foto a povzbudivý pokřik vytvořily příjemnou atmosféru pro nadcházející zábavné chvíle. Na ledě se nováčci seznámili se základy bruslení prostřednictvím her, zatímco rodiče si mohli užít ukázkový zápas dětí z 1. a 2. třídy. Děti si během různých her a soutěží zlepšovaly své dovednosti, učily se padat, vstávat a dělat první krůčky na ledě. K tomu všemu je ještě povzbudil kralupský maskot Vydrák.</w:t>
      </w:r>
    </w:p>
    <w:p>
      <w:pPr>
        <w:pStyle w:val="Normal"/>
        <w:rPr/>
      </w:pPr>
      <w:r>
        <w:rPr/>
        <w:t>Celkově se do lednové akce „Pojď hrát hokej“ zapojilo 24 dětí. Hokejový klub Kralupy nad Vltavou děkuje všem, kdo se podíleli na organizaci a úspěšném průběhu akce. A především děkujeme rodičům, kteří dali dětem příležitost hrát hokej! Dětské úsměvy a jejich nadšení z ledu jsou tou nejlepší pozvánkou na další tréninky v hokejovém klubu Kralupy nad Vltavou.</w:t>
      </w:r>
    </w:p>
    <w:p>
      <w:pPr>
        <w:pStyle w:val="Normal"/>
        <w:rPr/>
      </w:pPr>
      <w:r>
        <w:rPr/>
        <w:t xml:space="preserve">Fotogalerii z Týdne hokeje v Kralupech můžete najít na </w:t>
      </w:r>
      <w:hyperlink r:id="rId2">
        <w:r>
          <w:rPr>
            <w:rStyle w:val="InternetLink"/>
          </w:rPr>
          <w:t>www.hokejkralupy.cz</w:t>
        </w:r>
      </w:hyperlink>
      <w:r>
        <w:rPr/>
        <w:t xml:space="preserve"> a na našich sociálních sítíc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809"/>
    <w:pPr>
      <w:keepNext w:val="true"/>
      <w:keepLines/>
      <w:spacing w:before="360" w:after="80"/>
      <w:outlineLvl w:val="0"/>
    </w:pPr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d7809"/>
    <w:pPr>
      <w:keepNext w:val="true"/>
      <w:keepLines/>
      <w:spacing w:before="160" w:after="80"/>
      <w:outlineLvl w:val="1"/>
    </w:pPr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d7809"/>
    <w:pPr>
      <w:keepNext w:val="true"/>
      <w:keepLines/>
      <w:spacing w:before="160" w:after="80"/>
      <w:outlineLvl w:val="2"/>
    </w:pPr>
    <w:rPr>
      <w:rFonts w:eastAsia="新細明體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d7809"/>
    <w:pPr>
      <w:keepNext w:val="true"/>
      <w:keepLines/>
      <w:spacing w:before="80" w:after="40"/>
      <w:outlineLvl w:val="3"/>
    </w:pPr>
    <w:rPr>
      <w:rFonts w:eastAsia="新細明體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7809"/>
    <w:pPr>
      <w:keepNext w:val="true"/>
      <w:keepLines/>
      <w:spacing w:before="80" w:after="40"/>
      <w:outlineLvl w:val="4"/>
    </w:pPr>
    <w:rPr>
      <w:rFonts w:eastAsia="新細明體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d7809"/>
    <w:pPr>
      <w:keepNext w:val="true"/>
      <w:keepLines/>
      <w:spacing w:before="40" w:after="0"/>
      <w:outlineLvl w:val="5"/>
    </w:pPr>
    <w:rPr>
      <w:rFonts w:eastAsia="新細明體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d7809"/>
    <w:pPr>
      <w:keepNext w:val="true"/>
      <w:keepLines/>
      <w:spacing w:before="40" w:after="0"/>
      <w:outlineLvl w:val="6"/>
    </w:pPr>
    <w:rPr>
      <w:rFonts w:eastAsia="新細明體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d7809"/>
    <w:pPr>
      <w:keepNext w:val="true"/>
      <w:keepLines/>
      <w:spacing w:before="0" w:after="0"/>
      <w:outlineLvl w:val="7"/>
    </w:pPr>
    <w:rPr>
      <w:rFonts w:eastAsia="新細明體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d7809"/>
    <w:pPr>
      <w:keepNext w:val="true"/>
      <w:keepLines/>
      <w:spacing w:before="0" w:after="0"/>
      <w:outlineLvl w:val="8"/>
    </w:pPr>
    <w:rPr>
      <w:rFonts w:eastAsia="新細明體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7809"/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d7809"/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d7809"/>
    <w:rPr>
      <w:rFonts w:eastAsia="新細明體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d7809"/>
    <w:rPr>
      <w:rFonts w:eastAsia="新細明體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7809"/>
    <w:rPr>
      <w:rFonts w:eastAsia="新細明體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d7809"/>
    <w:rPr>
      <w:rFonts w:eastAsia="新細明體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d7809"/>
    <w:rPr>
      <w:rFonts w:eastAsia="新細明體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d7809"/>
    <w:rPr>
      <w:rFonts w:eastAsia="新細明體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d7809"/>
    <w:rPr>
      <w:rFonts w:eastAsia="新細明體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d7809"/>
    <w:rPr>
      <w:rFonts w:ascii="Aptos Display" w:hAnsi="Aptos Display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d7809"/>
    <w:rPr>
      <w:rFonts w:eastAsia="新細明體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d78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78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d78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780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d780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78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d7809"/>
    <w:pPr>
      <w:spacing w:lineRule="auto" w:line="240" w:before="0" w:after="80"/>
      <w:contextualSpacing/>
    </w:pPr>
    <w:rPr>
      <w:rFonts w:ascii="Aptos Display" w:hAnsi="Aptos Display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d7809"/>
    <w:pPr/>
    <w:rPr>
      <w:rFonts w:eastAsia="新細明體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d78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78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d78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4f063a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ejkralup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4:00Z</dcterms:created>
  <dc:creator>Filip Štibran</dc:creator>
  <dc:description/>
  <dc:language>en-US</dc:language>
  <cp:lastModifiedBy>Filip Štibran</cp:lastModifiedBy>
  <dcterms:modified xsi:type="dcterms:W3CDTF">2025-01-26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