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jď hrát hokej v Žamberku</w:t>
      </w:r>
    </w:p>
    <w:p>
      <w:pPr>
        <w:pStyle w:val="Normal"/>
        <w:jc w:val="both"/>
        <w:rPr/>
      </w:pPr>
      <w:r>
        <w:rPr/>
        <w:t xml:space="preserve">Dne 25. 1. 2025 se v Žamberku uskutečnila náborová akce malých hokejistů v rámci akce ČSLH Týden hokeje. Pro hokejový oddíl SK Divočáci Žamberk to nebyl tentokrát jenom nábor, ale měl tu čest spolu s dětmi právě v tuto sobotu jako první vyzkoušet ledovou plochu nového zimního stadionu. V Žamberku jsme byli součástí této tradiční akce již poněkolikáté a to v různých provedeních. Na suchu, v tělocvičně a dnes jsme mohli  zažít to pravé prostředí většiny zimních stadionů.  Do programu se zaregistrovalo k překvapení oddílu 53 dětí. </w:t>
      </w:r>
    </w:p>
    <w:p>
      <w:pPr>
        <w:pStyle w:val="Normal"/>
        <w:jc w:val="both"/>
        <w:rPr/>
      </w:pPr>
      <w:r>
        <w:rPr/>
        <w:t>Akce byla zahájena v 16 hodin, jako obvykle registrací, při které rodiče vyplnili příslušné údaje a děti obdržely stylovou „plátěnku“ s dárky s hokejovou tématikou a cukrovinky od Kauflandu. Malým hokejistům byly zapůjčeny dresy se jmény českých hokejistů, například Pastrňákem či Dostálem. V prostoru zimního stadionu byla pro rodiče i děti také připravena ukázka trofejí, které stávající malí „Divočáci“ získali na různých turnajích.</w:t>
      </w:r>
    </w:p>
    <w:p>
      <w:pPr>
        <w:pStyle w:val="Normal"/>
        <w:jc w:val="both"/>
        <w:rPr/>
      </w:pPr>
      <w:r>
        <w:rPr/>
        <w:t xml:space="preserve">Po registraci byli rodiče seznámeni v rámci prezentace nejen s hokejovým oddílem SK Divočáci Žamberk, ale i s tím, co obnáší mít doma malého hokejistu, jak probíhají tréninky a získali i informace o hokejové výstroji a o možnosti jejího zapůjčení. Mezitím si děti na venkovní terase vyzkoušely v rámci tzv. suché přípravy rozcvičku, střelbu na branku, hod míčkem do koše nebo slalom mezi kuže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/>
        </w:rPr>
        <w:t xml:space="preserve"> </w:t>
      </w:r>
      <w:r>
        <w:rPr/>
        <w:br/>
        <w:t>Následně si děti oblékly nutnou výzbroj v podobě přilby a bruslí, aby mohly po rozcvičce vyrazit na ledovou plochu a vyzkoušet si bruslení a lední hokej v praxi. Kluziště bylo rozděleno na několik částí, na jedné z nich byla pro nováčky připravena stanoviště, na kterých za pomoci trenérů a jejich pomocníků plnily různé úkoly, nebo si jen tak hráli.  Postavily si z kostek „komín“, střílely na branku, měly postaven slalom mezi pěnami, vodily kroužky, prolézaly pod hrazdičkami a nezapomnělo se ani na oblíbenou hru „ovečky a vlky“.</w:t>
      </w:r>
    </w:p>
    <w:p>
      <w:pPr>
        <w:pStyle w:val="Normal"/>
        <w:jc w:val="both"/>
        <w:rPr/>
      </w:pPr>
      <w:r>
        <w:rPr/>
        <w:t xml:space="preserve">Samozřejmě nechyběla ani ukázka tréninku a modelového utkání v hokeji, kterou účastníkům zprostředkovali mladí hokejisté z oddílu. Nepřehlédnutelnou součástí celé akce byla i účast oficiálního maskota českého hokeje lva Ťuka.  </w:t>
      </w:r>
    </w:p>
    <w:p>
      <w:pPr>
        <w:pStyle w:val="Normal"/>
        <w:jc w:val="both"/>
        <w:rPr/>
      </w:pPr>
      <w:r>
        <w:rPr/>
        <w:t xml:space="preserve">Sváteční odpoledne bylo ukončeno jako obvykle společnou fotografií všech zúčastněných „malých hokejistů“.  </w:t>
      </w:r>
    </w:p>
    <w:p>
      <w:pPr>
        <w:pStyle w:val="Normal"/>
        <w:jc w:val="both"/>
        <w:rPr/>
      </w:pPr>
      <w:r>
        <w:rPr/>
        <w:t xml:space="preserve">Děkujeme všem za účast a těšíme se na vás na školičce bruslení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SK Divočáci Žamberk, oddíl ledního hoke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0:00Z</dcterms:created>
  <dc:creator>Flekrovi</dc:creator>
  <dc:description/>
  <dc:language>en-US</dc:language>
  <cp:lastModifiedBy>Flekrovi</cp:lastModifiedBy>
  <dcterms:modified xsi:type="dcterms:W3CDTF">2025-01-26T09:50:00Z</dcterms:modified>
  <cp:revision>2</cp:revision>
  <dc:subject/>
  <dc:title/>
</cp:coreProperties>
</file>