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ýstup z akce (Článek pro web Pojď hrát hokej)</w:t>
      </w:r>
    </w:p>
    <w:p>
      <w:pPr>
        <w:pStyle w:val="Normal"/>
        <w:rPr>
          <w:sz w:val="28"/>
          <w:szCs w:val="28"/>
        </w:rPr>
      </w:pPr>
      <w:r>
        <w:rPr>
          <w:sz w:val="28"/>
          <w:szCs w:val="28"/>
        </w:rPr>
      </w:r>
    </w:p>
    <w:p>
      <w:pPr>
        <w:pStyle w:val="Normal"/>
        <w:rPr>
          <w:sz w:val="28"/>
          <w:szCs w:val="28"/>
        </w:rPr>
      </w:pPr>
      <w:r>
        <w:rPr>
          <w:sz w:val="28"/>
          <w:szCs w:val="28"/>
        </w:rPr>
        <w:t xml:space="preserve">V rámci projektu </w:t>
      </w:r>
      <w:r>
        <w:rPr>
          <w:b/>
          <w:sz w:val="28"/>
          <w:szCs w:val="28"/>
        </w:rPr>
        <w:t>Týden hokeje – Pojď hrát</w:t>
      </w:r>
      <w:r>
        <w:rPr>
          <w:sz w:val="28"/>
          <w:szCs w:val="28"/>
        </w:rPr>
        <w:t xml:space="preserve"> </w:t>
      </w:r>
      <w:r>
        <w:rPr>
          <w:b/>
          <w:sz w:val="28"/>
          <w:szCs w:val="28"/>
        </w:rPr>
        <w:t>hokej,</w:t>
      </w:r>
      <w:r>
        <w:rPr>
          <w:sz w:val="28"/>
          <w:szCs w:val="28"/>
        </w:rPr>
        <w:t xml:space="preserve">  proběhla rovněž náborová akce ve Velkých Popovicích. Akce se konala v sobotu 25.01.2025 odpoledne na místním zimním stadionu. Několik dní před událostí jsme obešli spousty škol a školek a i jiných dětských zařízení a snažili se na akci přilákat co nejvíce dětí. Událost byla avizována na našem webu, facebooku i instagramu a našich nástěnkách. Před samotnou akcí probíhaly v rámci propagace našeho sportu a rovněž i našeho oddílu přímo na školách hodiny tělesné výchovy vedené našimi trenéry, kdy jsme rovněž lákali děti k účasti na akci „Pojď hrát hokej“. V den D od 13:30 probíhala registrace zájemců o tuto akci, kteří byli řádně seznámeni s programem a dalším průběhem, dostali potřebné informace, prezenční materiály a drobné dárky. Odkazy a kvalitně vytvořená navigace je dle potřeby směrovala k určeným místům (šatny, prezentace, půjčovna výstroje a potřebného vybavení, ledová plocha, východ, toalety, registrace atd.). K dispozici byl ochotný personál s čímkoli poradit na několika místech. Personál byl dobře rozpoznatelný dle projektového oblečení ( čepice, mikiny, soupravy, loga…)</w:t>
      </w:r>
    </w:p>
    <w:p>
      <w:pPr>
        <w:pStyle w:val="Normal"/>
        <w:rPr>
          <w:sz w:val="28"/>
          <w:szCs w:val="28"/>
        </w:rPr>
      </w:pPr>
      <w:r>
        <w:rPr>
          <w:sz w:val="28"/>
          <w:szCs w:val="28"/>
        </w:rPr>
        <w:t>Od 14:00 probíhala prezentace rodičům na velkoplošné obrazovce v místním bistru. Bylo zajištěno dostatečné množství míst k sezení seřazených obdobně jako v kinosálech. Rodiče se seznámili nejen s projektem „Pojď hrát hokej“ , ale i se zapojením oddílu Velkých Popovic do projektu a jeho vizí, koncepcí a organizací a také o podpoře Českého hokeje, díky němuž takové celorepublikové akce mohou probíhat. Dostali dostatek informací, co dělat, pokud se rozhodnou dát své dítě na lední hokej. Kromě PowerPointové prezentace shlédli video upoutávku. Rodiče dostali instrukce ohledně výstroje a výzbroje malého hokejisty, jak je jeho tělo chráněno, jak ho obléknout a že se rozhodně nemusí bát o jeho zdraví. A rovněž jim byla objasněna finanční stránka a náročnost nebo spíše nenáročnost daného sportu. Na závěr dostali informace ohledně kontaktů na místní hokejový oddíl, kdy jsou vyhrazeny tréninkové časy pro nejmenší účastníky a jakým způsobem probíhají tréninkové jednotky.</w:t>
      </w:r>
    </w:p>
    <w:p>
      <w:pPr>
        <w:pStyle w:val="Normal"/>
        <w:rPr>
          <w:sz w:val="28"/>
          <w:szCs w:val="28"/>
        </w:rPr>
      </w:pPr>
      <w:r>
        <w:rPr>
          <w:sz w:val="28"/>
          <w:szCs w:val="28"/>
        </w:rPr>
        <w:t>Současně s prezentací pro rodiče probíhaly aktivity a různá zábavná cvičení pro jejich děti. Děti si vyzkoušely na různých stanovištích některé nehokejové dovednosti jako házení tenisáku, běh mezi kužely, držení rovnováhy na balančních nestabilních plochách (BOSU) a obecná cvičení jako obratnostní prvky, slalomy, překážkové a opičí dráhy. Vše bylo vedeno zábavnou formou, abychom děti neodradily, ale aby měly hezký zážitek a mohly trochu nahlédnout do jiných dovedností. Cvičení byla pod dohledem našich kvalifikovaných trenérů a vše proběhlo naprosto bez problémů a žádné z dětí si ani nevšimlo, že vedle sebe nemá mámu či tátu.</w:t>
      </w:r>
    </w:p>
    <w:p>
      <w:pPr>
        <w:pStyle w:val="Normal"/>
        <w:rPr>
          <w:sz w:val="28"/>
          <w:szCs w:val="28"/>
        </w:rPr>
      </w:pPr>
      <w:r>
        <w:rPr>
          <w:sz w:val="28"/>
          <w:szCs w:val="28"/>
        </w:rPr>
        <w:t>Ve 14:20 se děti i rodiče přesunuli do šaten a následovala fáze oblékání se do výstroje a potřebného vybavení pro trénink na ledě.</w:t>
      </w:r>
    </w:p>
    <w:p>
      <w:pPr>
        <w:pStyle w:val="Normal"/>
        <w:rPr>
          <w:sz w:val="28"/>
          <w:szCs w:val="28"/>
        </w:rPr>
      </w:pPr>
      <w:r>
        <w:rPr>
          <w:sz w:val="28"/>
          <w:szCs w:val="28"/>
        </w:rPr>
        <w:t>V 14:45 začala tréninková jednotka na ledě pod vedením našich trenérů. Děti se v úvodu seznámily s ledovou plochou. Zábavnou formou her na broučky, na pejska atd. zjistili, že led není něco, čeho by se měly obávat. Zkusily si vstávání z ledu, aby věděly, co dělat, když upadnou. Potom byly rozděleny podle zvířátek – pejskové, kočičky, ptáčkové, rybičky na 4 skupinky a na jednotlivých stanovištích si mohli vyzkoušet hokejové dovednosti či zábavné hry. Zhruba po osmi minutách si jednotlivá stanoviště vyměnily. Kdo si netroufl na jednotlivá cvičení na stanovištích nebo stál na bruslích úplně poprvé, měl možnost dělat své první hokejové krůčky ve vyhrazené z</w:t>
      </w:r>
      <w:r>
        <w:rPr>
          <w:rFonts w:cs="Calibri" w:cstheme="minorHAnsi"/>
          <w:sz w:val="28"/>
          <w:szCs w:val="28"/>
        </w:rPr>
        <w:t>ó</w:t>
      </w:r>
      <w:r>
        <w:rPr>
          <w:sz w:val="28"/>
          <w:szCs w:val="28"/>
        </w:rPr>
        <w:t>ně i s podporou svých rodičů. Začátečníkům jsme jejich pobyt na ledě neustále zpestřovaly zábavnými atrakcemi jako jízda na molitanové překážce, tahání na hokejce atd. Důležité bylo i těmto účastníkům vykouzlit úsměv na obličeji.</w:t>
      </w:r>
    </w:p>
    <w:p>
      <w:pPr>
        <w:pStyle w:val="Normal"/>
        <w:rPr>
          <w:sz w:val="28"/>
          <w:szCs w:val="28"/>
        </w:rPr>
      </w:pPr>
      <w:r>
        <w:rPr>
          <w:sz w:val="28"/>
          <w:szCs w:val="28"/>
        </w:rPr>
        <w:t>Na prvním stanovišti probíhala jízda mezi kužely, jednoduchý slalom.</w:t>
      </w:r>
    </w:p>
    <w:p>
      <w:pPr>
        <w:pStyle w:val="Normal"/>
        <w:rPr>
          <w:sz w:val="28"/>
          <w:szCs w:val="28"/>
        </w:rPr>
      </w:pPr>
      <w:r>
        <w:rPr>
          <w:sz w:val="28"/>
          <w:szCs w:val="28"/>
        </w:rPr>
        <w:t>Na druhém stanovišti probíhala samotná střelba na branku a na cíl. V brance byla černá malá pneumatika, kterou se děti snažily trefit. Nebo i trenér.</w:t>
      </w:r>
    </w:p>
    <w:p>
      <w:pPr>
        <w:pStyle w:val="Normal"/>
        <w:rPr>
          <w:sz w:val="28"/>
          <w:szCs w:val="28"/>
        </w:rPr>
      </w:pPr>
      <w:r>
        <w:rPr>
          <w:sz w:val="28"/>
          <w:szCs w:val="28"/>
        </w:rPr>
        <w:t>Na třetím stanovišti děti projížděly překážkovou dráhu – podjíždění branek, přeskakování či spíše překračování překážek, vyjíždění oblouků atd.</w:t>
      </w:r>
    </w:p>
    <w:p>
      <w:pPr>
        <w:pStyle w:val="Normal"/>
        <w:rPr>
          <w:sz w:val="28"/>
          <w:szCs w:val="28"/>
        </w:rPr>
      </w:pPr>
      <w:r>
        <w:rPr>
          <w:sz w:val="28"/>
          <w:szCs w:val="28"/>
        </w:rPr>
        <w:t>Na čtvrtém stanovišti probíhaly atraktivní hry, spíše takové blbnutí s trenéry a s našimi staršími hráči. Ti šikovnější zvládli i hru Mrazík.</w:t>
      </w:r>
    </w:p>
    <w:p>
      <w:pPr>
        <w:pStyle w:val="Normal"/>
        <w:rPr>
          <w:sz w:val="28"/>
          <w:szCs w:val="28"/>
        </w:rPr>
      </w:pPr>
      <w:r>
        <w:rPr>
          <w:sz w:val="28"/>
          <w:szCs w:val="28"/>
        </w:rPr>
        <w:t>Páté stanoviště bylo vytvořeno zcela na konec akce a bylo určeno pro hru lední hokej na šířku hřiště jako v minihokeji, kde se děti staly diváky a sledovaly simulaci utkání našich žáčků. Ukázku hry 4 na 4 sledovaly s nadšením a zapojily se do povzbuzování svých vrstevníkům. Fandily nadšeně.</w:t>
      </w:r>
    </w:p>
    <w:p>
      <w:pPr>
        <w:pStyle w:val="Normal"/>
        <w:rPr>
          <w:sz w:val="28"/>
          <w:szCs w:val="28"/>
        </w:rPr>
      </w:pPr>
      <w:r>
        <w:rPr>
          <w:sz w:val="28"/>
          <w:szCs w:val="28"/>
        </w:rPr>
        <w:t>Na závěr si děti a trenéři udělali společnou fotku. Mimochodem celou akci nám zajišťoval fotograf a snažil se zachytit kouzelné okamžiky, co nejvěrněji. Zakřičeli jsme si a zaklepali hokejkami na rozloučenou. S úsměvem na rtu, radostí v očích a plni zážitků pak děti velmi neradi ledovou plochu pomalu opouštěly. Kdo měl vypůjčené vybavení, tak ho v pořádku vrátil. Celá akce byla ukončena zhruba v 16 hodin. Někteří zůstali i na večerní utkání našeho A týmu a chystali se ho podpořit.</w:t>
      </w:r>
    </w:p>
    <w:p>
      <w:pPr>
        <w:pStyle w:val="Normal"/>
        <w:rPr>
          <w:sz w:val="28"/>
          <w:szCs w:val="28"/>
        </w:rPr>
      </w:pPr>
      <w:r>
        <w:rPr>
          <w:sz w:val="28"/>
          <w:szCs w:val="28"/>
        </w:rPr>
        <w:t>Závěrem bych chtěl všem zúčastněným poděkovat za parádní odpoledne a těm, kteří se jakýmkoli způsobem podíleli na organizaci a hladkém průběhu celé akce, bych rád vyjádřil velké sympatie a veliké díky a jsem rád, že máme takový kolektiv ochotných lidí a jen se mi potvrdilo, že jsme Tým správných a obětavých lidí.</w:t>
      </w:r>
    </w:p>
    <w:p>
      <w:pPr>
        <w:pStyle w:val="Normal"/>
        <w:rPr>
          <w:sz w:val="28"/>
          <w:szCs w:val="28"/>
        </w:rPr>
      </w:pPr>
      <w:r>
        <w:rPr>
          <w:sz w:val="28"/>
          <w:szCs w:val="28"/>
        </w:rPr>
        <w:t>Věřím, že akce přiláká spoustu nových zájemců o lední hokej do našeho týmu a že se tak nebudeme muset obávat o budoucnost našeho oddílu.</w:t>
      </w:r>
    </w:p>
    <w:p>
      <w:pPr>
        <w:pStyle w:val="Normal"/>
        <w:rPr>
          <w:sz w:val="28"/>
          <w:szCs w:val="28"/>
        </w:rPr>
      </w:pPr>
      <w:r>
        <w:rPr>
          <w:sz w:val="28"/>
          <w:szCs w:val="28"/>
        </w:rPr>
        <w:t xml:space="preserve">Se sportovním pozdravem za oddíl ledního hokeje Slavoj Velké Popovice </w:t>
      </w:r>
    </w:p>
    <w:p>
      <w:pPr>
        <w:pStyle w:val="Normal"/>
        <w:spacing w:before="0" w:after="200"/>
        <w:rPr>
          <w:sz w:val="28"/>
          <w:szCs w:val="28"/>
        </w:rPr>
      </w:pPr>
      <w:r>
        <w:rPr>
          <w:sz w:val="28"/>
          <w:szCs w:val="28"/>
        </w:rPr>
        <w:t>Zbyněk Kukačk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7</Words>
  <Characters>4826</Characters>
  <CharactersWithSpaces>5632</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9:16:00Z</dcterms:created>
  <dc:creator>Kukačka</dc:creator>
  <dc:description/>
  <dc:language>en-US</dc:language>
  <cp:lastModifiedBy>Eva Hradilová</cp:lastModifiedBy>
  <dcterms:modified xsi:type="dcterms:W3CDTF">2025-01-26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