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HC ST</w:t>
      </w:r>
      <w:r>
        <w:rPr/>
        <w:t>ŘELCI JINDŘICHŮV HRADEC</w:t>
      </w:r>
    </w:p>
    <w:p>
      <w:pPr>
        <w:pStyle w:val="Normal"/>
        <w:jc w:val="center"/>
        <w:rPr/>
      </w:pPr>
      <w:r>
        <w:rPr/>
        <w:t>TÝDEN HOKEJE - ZIMA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neděli 26. ledna 2025 proběhla v rámci týdne hokeje v ČR již druhá celostátní hokejová náborová akce letošní sezóny nazvaná Pojď hrát hokej.</w:t>
      </w:r>
    </w:p>
    <w:p>
      <w:pPr>
        <w:pStyle w:val="Normal"/>
        <w:rPr/>
      </w:pPr>
      <w:r>
        <w:rPr/>
        <w:t>Tento projekt pod záštitou Českého svazu ledního hokeje a jeho partnery běží již několik let a náš klub je jejím pravidelným účastníkem. Akce je součástí klubové náborové strategie a činnosti. Pro nově příchozí zájemce o lední hokej byl připraven program v rámci náborového tréninku na ledě a jako vždy i dárečky v podobě občerstvení od firmy Kaufland, dresu a láhve na pití s logem lvíčka – maskotem tohoto projektu.</w:t>
      </w:r>
    </w:p>
    <w:p>
      <w:pPr>
        <w:pStyle w:val="Normal"/>
        <w:rPr/>
      </w:pPr>
      <w:r>
        <w:rPr/>
        <w:t xml:space="preserve">Děti a jejich doprovod po příchodu a registraci obdržely informace o průběhu tréninku a taktéž i informace obsažené v prezentaci, kterou si náš klub pro ně připravil a která běžela na videoprojekci v šatně účastníků. </w:t>
      </w:r>
    </w:p>
    <w:p>
      <w:pPr>
        <w:pStyle w:val="Normal"/>
        <w:rPr/>
      </w:pPr>
      <w:r>
        <w:rPr/>
        <w:t>V rámci klubových náborových tréninků nabádáme rodiče k jejich zapojení do tréninku s čímž máme dlouhodobě velmi pozitivní zkušenosti a i dnes byli rodiče v hojném počtu na ledě a aktivně se zapojovali do výuky, která byla vedena zkušenými klubovými lektory. Organizace vlastního tréninku proběhla ve třech výkonnostních skupinách rozdělených do třetin hřiště. Výborná atmosféra a pozitivní nálada spolu s výukou bruslení a bruslařských dovedností zaručily úspěch akce, tak jako vždy a my budeme pevně doufat, že si děti vyberou právě náš sport lední hokej jako jejich volnočasovou aktivitu a začnou chodit pravidelně. U nás v HC Střelci jsme vždy připraveni a budeme se těšit!</w:t>
      </w:r>
    </w:p>
    <w:p>
      <w:pPr>
        <w:pStyle w:val="Normal"/>
        <w:rPr/>
      </w:pPr>
      <w:r>
        <w:rPr/>
        <w:t xml:space="preserve">Fotky z průběhu akce a to nejenom z Jindřichova Hradce si zakrátko může každý prohlédnout na stránkách projektu Pojď hrát hokej. </w:t>
      </w:r>
    </w:p>
    <w:p>
      <w:pPr>
        <w:pStyle w:val="Normal"/>
        <w:rPr/>
      </w:pPr>
      <w:r>
        <w:rPr/>
        <w:t>Všem moc děkujeme za jejich účast, podporu a budeme se těšit na shledanou při dalším náborovém tréninku.</w:t>
      </w:r>
      <w:bookmarkStart w:id="0" w:name="_GoBack"/>
      <w:bookmarkEnd w:id="0"/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38:00Z</dcterms:created>
  <dc:creator>PETER SACHL</dc:creator>
  <dc:description/>
  <dc:language>en-US</dc:language>
  <cp:lastModifiedBy>PETER SACHL</cp:lastModifiedBy>
  <dcterms:modified xsi:type="dcterms:W3CDTF">2025-01-2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