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kce Pojď hrát hokej měla v klubu HC Zastávka opět velký úspěch s rekordní úča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edposledním lednovém týdnu proběhl v rámci celorepublikového Týdne hokeje další ročník akce ‚Pojď hrát hokej‘ pod záštitou Českého svazu ledního hokeje. </w:t>
      </w:r>
    </w:p>
    <w:p>
      <w:pPr>
        <w:pStyle w:val="Normal"/>
        <w:rPr/>
      </w:pPr>
      <w:r>
        <w:rPr/>
        <w:t xml:space="preserve">Tato akce v HC Zastávka proběhla v neděli 26. 1. 2025 od 9 h na zimním stadionu v Rosicích u Brna a jak jste si jistě všimli, promovali jsme ji v pravidelných intervalech na našich sociálních sítích a webu již od prosince. </w:t>
      </w:r>
    </w:p>
    <w:p>
      <w:pPr>
        <w:pStyle w:val="Normal"/>
        <w:rPr/>
      </w:pPr>
      <w:r>
        <w:rPr/>
        <w:t xml:space="preserve">Přestože jsme měli velkou návštěvnost i v předchozích ročnících a byli jsme na ni připravení, trošku nás letos příjemně překvapil rekordní počet účastníků, kdy se registrovalo 67 nových zájemců do 10 let, což je druhý největší počet návštěvníků tohoto ročníku v celé České republice. </w:t>
      </w:r>
    </w:p>
    <w:p>
      <w:pPr>
        <w:pStyle w:val="Normal"/>
        <w:rPr/>
      </w:pPr>
      <w:r>
        <w:rPr/>
        <w:t xml:space="preserve">Ještě hodiny neodbyly 9 a již se začaly scházet děti se svými rodiči k registraci, kde dostaly odměnu v podobě hokejového dárku. V jednu chvíli se u registrace nashromáždilo tolik dětí, že utvořily velkou frontu, než se dostaly na řadu. Pak se rychle obuly do bruslí a dvouhodinová zábava na ledě mohla vypuknout. </w:t>
      </w:r>
    </w:p>
    <w:p>
      <w:pPr>
        <w:pStyle w:val="Normal"/>
        <w:rPr/>
      </w:pPr>
      <w:r>
        <w:rPr/>
        <w:t xml:space="preserve">Děti na ledě začaly rozcvičkou, pak si zkusily nájezdy na opravdového brankáře a jely překážkovou dráhu. Poté se podívaly na ukázkový trénink naší mládeže, jak se u nás trénuje, a že i při tréninku může být spousta zábavy. Pak se zase bruslilo, střílelo na branku a i padalo, hrály se hry Rybičky, rybáři jedou a také Mrazík. </w:t>
      </w:r>
    </w:p>
    <w:p>
      <w:pPr>
        <w:pStyle w:val="Normal"/>
        <w:rPr/>
      </w:pPr>
      <w:r>
        <w:rPr/>
        <w:t xml:space="preserve">Zatímco byly děti na ledě, rodiče měli možnost vyslechnout si v nové šatně žáků přednášku hlavního trenéra Dominika Grečka o tom, jaké to je být hokejistou, co je pro hokej důležité, jaké jsou části hokejové výstroje, kterou je možné v klubu i zapůjčit. Dále se dozvěděli, ve kterých dnech a časech jsou naše tréninky, jak je vedeme a že u těch nejmenších se zaměřujeme zejména na trénování hrou, aby to děti hlavně bavilo. V šatně i na tréninku byla zastoupena naše mládež ze všech věkových kategorií, která pak pomáhala i dětem na ledě. </w:t>
      </w:r>
    </w:p>
    <w:p>
      <w:pPr>
        <w:pStyle w:val="Normal"/>
        <w:rPr/>
      </w:pPr>
      <w:r>
        <w:rPr/>
        <w:t xml:space="preserve">Tento ročník byl v HC Zastávce zajímavější ještě i o to, že jsme uvítali návštěvu přímo z Českého svazu ledního hokeje. Ten s sebou přivezl jak reportéry z televize, tak i svého maskota Ťuka, který byl ozdobou celé akce, s dětmi bruslil, trénoval a skotačil s nimi. </w:t>
      </w:r>
    </w:p>
    <w:p>
      <w:pPr>
        <w:pStyle w:val="Normal"/>
        <w:rPr/>
      </w:pPr>
      <w:r>
        <w:rPr/>
        <w:t xml:space="preserve">Radost dětí, jejich rodičů i trenérů byla všudypřítomná a atmosféra nepopsatelná. S některými rodiči a dětmi jsme se rozloučili s tím, že se brzy uvidíme na našem tréninku, a to je pro nás vždycky úplně nejvíc. Rádi necháme nakouknout každého zájemce do našeho hokejového klubu a prostředí a největší naší odměnou je zájem dětí o hokej a jejich radost ze sportu. </w:t>
      </w:r>
    </w:p>
    <w:p>
      <w:pPr>
        <w:pStyle w:val="Normal"/>
        <w:rPr/>
      </w:pPr>
      <w:r>
        <w:rPr/>
        <w:t xml:space="preserve">Na závěr bychom chtěli moc poděkovat všem dětem a rodičům za rekordní účast a zájem, kterého si nesmírně vážíme. Dále pak děkujeme realizačnímu týmu, podpoře ČSLH a všem, kteří se na této skvělé akci podíleli.  A pokud jste tuto akci v HC Zastávce nestihli, nezoufejte, ozvěte se nám a přijďte na jakýkoliv z našich tréninků. Rádi vás mezi sebe přivítáme. Už se na vás těší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m HC Zastávk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3a66e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a66e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a66e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a66e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a66e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a66e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a66e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a66e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a66e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a66e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a66e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a66e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a66e8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a66e8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a66e8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a66e8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a66e8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a66e8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a66e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a66e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a66e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66e8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a66e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66e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a66e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a66e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a66e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66e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a66e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  <Pages>1</Pages>
  <Words>428</Words>
  <Characters>2531</Characters>
  <CharactersWithSpaces>29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55:00Z</dcterms:created>
  <dc:creator>Lenka Baldwin</dc:creator>
  <dc:description/>
  <dc:language>en-US</dc:language>
  <cp:lastModifiedBy>Lenka Baldwin</cp:lastModifiedBy>
  <dcterms:modified xsi:type="dcterms:W3CDTF">2025-01-27T1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