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ko již tradičně v neděli 26. ledna 2025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roběhla na Zimním stadionu v Náměšti nad Oslavou náborová akce pro děti a rodiče v rámci Týdne hokeje zaštítěného a podporovaného ČSLH. Akce se setkala s velmi dobrým zájmem dětí a rodič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Týden hokeje, se v rámci projektu Pojď hrát hokej, koná již několikátý rok v celé České republice a přivádí tak na zimní stadiony po celé republice zájemce o nejrychlejší kolektivní hru - lední hokej. Více informací o ní najde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jdhrathokej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 Týden hokej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iče s dětmi čekal na zimním stadionu v Náměšti nad Oslavou téměř program na cca. 1,5 hod. První aktivitou byla registrace hned u vchodu na stadion. Po registraci pak každé dítě obdrželo nejen propagační materiály ale i další drobné upomínkové předměty, věnované partnery akce. 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registraci děti absolvovaly návštěvu hokejové šatny mladších žáků našeho hokejového oddílu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iče rovněž čekala prezentace, v podání trenéra žákovských kategorií Mgr. Aleše Sázavského. Mimo jiné se na ní rodiče dozvěděli, že v Náměšti se v první sezóně přípravky platí jen minimální příspěvky a příspěvky pro vyšší věkové kategorie jsou v takové výši, aby to pro rodiče hokejistů bylo finančně únosné, nebo že si po dohodě mohou pro své dítě zapůjčit hokejovou výstroj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prezentaci se pak stačilo přezout a vyrazit na led užít 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ipravený program, při kterém si děti mohly vyzkoušet své dovednosti. 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jedné třetině ledové plochy dělali své první krůčky na ledové ploše úplní začátečníci, zatímco v jedné ze třetin se pohybovali již zkušenější bruslaři a předváděli účastníkům akce své dovednosti. Třetí třetina byla vyhrazena dětem, které začaly s hokejem před rokem, či dvěma a to proto, aby rodiče nováčků viděli, jakého pokroku jsou malí bruslaři pod vedením trenérů za takovou dobu schopni dosáhnout. Bylo vidět, že malí bruslaři se na ledě dobře bavili.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lá akce proběhla v pohodové atmosféře. Přišlo docela dost dětí (19 úplných nováčků a celkem cca. 40 dětských účastníků), což bylo pro organizátory příjemné překvapení.“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jen v Náměšti tak doufáme, že ČSLH bude v podobných akcích pokračovat i v budoucnu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skončení akce pak řada dětí a jejich rodičů projevila zájem se co možné nejdříve zapojit do pravidelných tréninků v rámci našeho hokejového oddílu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Staně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oddílu ledního hokej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Náměšť nad Osla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cs-CZ" w:eastAsia="zh-TW" w:bidi="ar-SA"/>
    </w:rPr>
  </w:style>
  <w:style w:type="paragraph" w:styleId="Heading2">
    <w:name w:val="Heading 2"/>
    <w:basedOn w:val="Normal"/>
    <w:link w:val="Nadpis2Char"/>
    <w:uiPriority w:val="9"/>
    <w:qFormat/>
    <w:rsid w:val="00443e0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43e0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443e0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e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3e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cc04b7"/>
    <w:pPr>
      <w:widowControl/>
      <w:bidi w:val="0"/>
      <w:spacing w:lineRule="auto" w:line="240" w:before="0" w:after="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cs-CZ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jdhrathoke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2:00Z</dcterms:created>
  <dc:creator>Aleš Sázavský</dc:creator>
  <dc:description/>
  <dc:language>en-US</dc:language>
  <cp:lastModifiedBy>Účet Microsoft</cp:lastModifiedBy>
  <dcterms:modified xsi:type="dcterms:W3CDTF">2025-01-27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