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543425" cy="3407410"/>
            <wp:effectExtent l="0" t="0" r="0" b="0"/>
            <wp:docPr id="1" name="Picture 2" descr="A group of kids in hockey uniform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group of kids in hockey uniform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C Buldoci Neratovice uspořádalo v neděli 26.1.2015 ve spolupráci s Českým hokejem v Buldok areně akci v rámci Týden hok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minulých zkušenostech jsme akci uspořádali v neděli a byl to dobrý nápad. Na akci k nám odrazilo 14 dětí, hned u vstupu je přivítal šéftrenér klubu a děti obdržely dárky a upomínkové předměty od Českého hokeje a společnosti Kaufland. </w:t>
      </w:r>
    </w:p>
    <w:p>
      <w:pPr>
        <w:pStyle w:val="Normal"/>
        <w:rPr/>
      </w:pPr>
      <w:r>
        <w:rPr/>
        <w:t>Poté se odebraly do šatny a pak už rovnou na led. Na ledu se jim věnovalo několik zkušených trenérů, na začátku byla veselá a hravá rozcvička a vlastně celá akce byla pro děti jednou velkou hrou, kterou si všechny děti moc užily, příjemnou tečkou bylo vidět spokojené dětské tváře, kterým se z ledu ani nechtělo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Kdo nestihl využít možnost zkusit si hokej při této akci, má možnost každou sobotu a neděli od 7:45 do 8:45, kdy u nás probíhá velmi oblíbená Školička brusle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257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257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257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257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257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257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257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257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257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25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25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257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257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257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257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257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257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257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25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d25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25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257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25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257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257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d257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d25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257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d25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Rosyvková Hana</dc:creator>
  <dc:description/>
  <dc:language>en-US</dc:language>
  <cp:lastModifiedBy>Rosyvková Hana</cp:lastModifiedBy>
  <dcterms:modified xsi:type="dcterms:W3CDTF">2025-01-27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