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Akce byla zpropagována na sociálních sítích, stránkách klubu a dále i v prodejně Kaufland v Lovosicích, kde byl vystaven reklamní poutač Pojď hrát hokej a k dispozici byli i letáčky o akci. Druhá akce Pojď hrát hokej se uskutečnila v neděli 26.1.2025 v 8:00 na zimním stadionu v Lovosicích. Celkem bylo zaregistrováno 10 nově příchozích dětí. Při vstupu na stadion jim byl předán dárek v podobě hokejové lahve, náramku, pití a sladkosti od Kauflandu a propagační materiály. V kabinách jim při převlékání do výstroje a zavazování bruslí byli nápomocní naši trenéři. Na ledové ploše byl pro děti zorgani</w:t>
      </w:r>
      <w:bookmarkStart w:id="0" w:name="_GoBack"/>
      <w:bookmarkEnd w:id="0"/>
      <w:r>
        <w:rPr>
          <w:sz w:val="24"/>
          <w:szCs w:val="24"/>
        </w:rPr>
        <w:t>zován trénink formou různých her. Rodiče a děti se na 1/3 plochy mohli podívat na žáky 4. třídy a pokročilé přípravky, kteří měli ukázkový tréninkový zápas. Na závěr tréninku proběhlo společné focení. Poté se v zasedací místnosti konala informativní schůzka pro rodiče, kde jim byl představen hokej a řečeny důležité informace o chodu klu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31056-0E60-4549-9FB0-283EE2F04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48:00Z</dcterms:created>
  <dc:creator>Admin</dc:creator>
  <dc:description/>
  <dc:language>en-US</dc:language>
  <cp:lastModifiedBy>Admin</cp:lastModifiedBy>
  <dcterms:modified xsi:type="dcterms:W3CDTF">2025-01-26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