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0" w:beforeAutospacing="0" w:before="0" w:afterAutospacing="0" w:after="300"/>
        <w:textAlignment w:val="baseline"/>
        <w:rPr>
          <w:rFonts w:ascii="Arial" w:hAnsi="Arial" w:cs="Arial"/>
          <w:color w:val="000000"/>
        </w:rPr>
      </w:pPr>
      <w:r>
        <w:rPr>
          <w:rFonts w:cs="Arial" w:ascii="Arial" w:hAnsi="Arial"/>
          <w:color w:val="000000"/>
        </w:rPr>
        <w:t>V neděli 26. 1. si našlo cestu na Chotěbořský stadion 22 nových hokejových nadějí. Úvodní slovo si vzal hlavní trenér náboru Tomáš Meloun společně s šéftrenérem Jiřím Mičkou.</w:t>
      </w:r>
    </w:p>
    <w:p>
      <w:pPr>
        <w:pStyle w:val="NormalWeb"/>
        <w:shd w:val="clear" w:color="auto" w:fill="FFFFFF"/>
        <w:spacing w:lineRule="atLeast" w:line="360" w:beforeAutospacing="0" w:before="0" w:afterAutospacing="0" w:after="300"/>
        <w:textAlignment w:val="baseline"/>
        <w:rPr>
          <w:rFonts w:ascii="Arial" w:hAnsi="Arial" w:cs="Arial"/>
          <w:color w:val="000000"/>
        </w:rPr>
      </w:pPr>
      <w:r>
        <w:rPr>
          <w:rFonts w:cs="Arial" w:ascii="Arial" w:hAnsi="Arial"/>
          <w:color w:val="000000"/>
        </w:rPr>
        <w:t>Akce začala úderem 10:00 registrací u vstupní haly zdejší arény. Zde rodiče online přihlásili děti do tohoto projektu buď skrz QR kód či přes notebook. Děti obdržely dárečky od Českého hokeje. Rodiče se přesunuli do videomístnosti klubu, kde jim byla promítnuta prezentace, která je seznámila s tímto projektem a s hokejovou hráčskou a brankářskou výstrojí. O děti se postaral hlavní trenér mládeže Jiří Mička společně s ostatními trenéry a dětmi připravili „suchou“ přípravu, která byla plná zábavy a her.</w:t>
      </w:r>
    </w:p>
    <w:p>
      <w:pPr>
        <w:pStyle w:val="NormalWeb"/>
        <w:shd w:val="clear" w:color="auto" w:fill="FFFFFF"/>
        <w:spacing w:lineRule="atLeast" w:line="360" w:beforeAutospacing="0" w:before="0" w:afterAutospacing="0" w:after="300"/>
        <w:textAlignment w:val="baseline"/>
        <w:rPr>
          <w:rFonts w:ascii="Arial" w:hAnsi="Arial" w:cs="Arial"/>
          <w:color w:val="000000"/>
        </w:rPr>
      </w:pPr>
      <w:r>
        <w:rPr>
          <w:rFonts w:cs="Arial" w:ascii="Arial" w:hAnsi="Arial"/>
          <w:color w:val="000000"/>
        </w:rPr>
        <w:t>Po skončení prezentace se všichni přesunuli do kabin. Dětem pomohli trenéři se zavázáním bruslí a byly jim půjčeny nové dresy od českého svazu s naším klubem HC Chotěboř. Poté se šlo na led. Děti zde byly rozděleny do tří skupin, kdy se pravidelně střídaly na jednotlivých stanovištích. Všechny si mohly vyzkoušet techniku a nácvik bruslení, překonávání opičí dráhy a také si zahrály různé hry.  Uprostřed plochy byla udělaná bezpečná plocha pro úplné začátečníky. Kde malým šikulům byly k dispozici hrazdičky. O průběh celé akce se postaralo celkem 7 trenérů a 5 organizačních pracovníků.</w:t>
      </w:r>
    </w:p>
    <w:p>
      <w:pPr>
        <w:pStyle w:val="NormalWeb"/>
        <w:shd w:val="clear" w:color="auto" w:fill="FFFFFF"/>
        <w:spacing w:lineRule="atLeast" w:line="360" w:beforeAutospacing="0" w:before="0" w:afterAutospacing="0" w:after="0"/>
        <w:textAlignment w:val="baseline"/>
        <w:rPr>
          <w:rFonts w:ascii="Arial" w:hAnsi="Arial" w:cs="Arial"/>
          <w:color w:val="000000"/>
        </w:rPr>
      </w:pPr>
      <w:r>
        <w:rPr>
          <w:rFonts w:cs="Arial" w:ascii="Arial" w:hAnsi="Arial"/>
          <w:color w:val="000000"/>
        </w:rPr>
        <w:t xml:space="preserve">Na konci akce se děti společně s trenéry vyfotily. </w:t>
      </w:r>
      <w:bookmarkStart w:id="0" w:name="_GoBack"/>
      <w:bookmarkEnd w:id="0"/>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b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26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260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Pages>
  <Words>192</Words>
  <Characters>1133</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11:00Z</dcterms:created>
  <dc:creator>planeo</dc:creator>
  <dc:description/>
  <dc:language>en-US</dc:language>
  <cp:lastModifiedBy>Jan Meloun</cp:lastModifiedBy>
  <dcterms:modified xsi:type="dcterms:W3CDTF">2025-01-26T2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